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1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Szubtraktív színkeverésnél az összes színt összekeverve milyen színt kapunk? [1 pont]</w:t>
      </w:r>
    </w:p>
    <w:tbl>
      <w:tblPr>
        <w:tblW w:w="68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3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kék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árga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hér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ekete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gy gésa fényképe válik még hitelesebbé: japán jelképekkel egészül ki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japanno.jpg</w:t>
      </w:r>
      <w:r>
        <w:rPr>
          <w:sz w:val="20"/>
        </w:rPr>
        <w:t xml:space="preserve"> állományt a megadott 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97535" cy="896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0430" cy="900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megfelelő eszközzel a gésát a képről! Ügyeljen a precíz kijelölésre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520x800 pixeles, 72 dpi felbontású fehér hátterű dokumentumo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gésát, majd illesze be az üres dokumentum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gésa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, melyet helyezzen a </w:t>
      </w:r>
      <w:r>
        <w:rPr>
          <w:bCs/>
          <w:i/>
          <w:iCs/>
          <w:sz w:val="20"/>
        </w:rPr>
        <w:t>gésa</w:t>
      </w:r>
      <w:r>
        <w:rPr>
          <w:bCs/>
          <w:sz w:val="20"/>
        </w:rPr>
        <w:t xml:space="preserve"> és a </w:t>
      </w:r>
      <w:r>
        <w:rPr>
          <w:bCs/>
          <w:i/>
          <w:iCs/>
          <w:sz w:val="20"/>
        </w:rPr>
        <w:t>Hátté</w:t>
      </w:r>
      <w:r>
        <w:rPr>
          <w:bCs/>
          <w:sz w:val="20"/>
        </w:rPr>
        <w:t xml:space="preserve">r rétegek közé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kör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Ebbe a rétegbe közepére hozzon létre egy 360x360 pixeles piros színű kör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kanji.jpg</w:t>
      </w:r>
      <w:r>
        <w:rPr>
          <w:bCs/>
          <w:sz w:val="20"/>
        </w:rPr>
        <w:t xml:space="preserve"> </w:t>
      </w:r>
      <w:r>
        <w:rPr>
          <w:sz w:val="20"/>
        </w:rPr>
        <w:t>fájlt a megadott könyvtárból, a kijelölt adathordozóról! Majd jelölje ki az állomány teljes tartalmá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a gésa ruhájára a japán felirat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kanji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övelje meg a réteget tartalmát 20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98755</wp:posOffset>
            </wp:positionV>
            <wp:extent cx="1390650" cy="2162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Állítsa a rétegmódot Sötétítésre (Darken)! Így a kanji beleolvad a japán nő ruhájába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jobb felső sarkába, ahova írja ki a következő feliratot: </w:t>
      </w:r>
      <w:r>
        <w:rPr>
          <w:bCs/>
          <w:iCs/>
          <w:sz w:val="20"/>
        </w:rPr>
        <w:t>Gésa</w:t>
      </w:r>
      <w:r>
        <w:rPr>
          <w:bCs/>
          <w:sz w:val="20"/>
        </w:rPr>
        <w:t xml:space="preserve"> (Ügyeljen arra, hogy a szövegréteg a legfelül legyen!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a az 55 pontos betűméretet! A felirat színét módosítsa piros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legyen </w:t>
      </w:r>
      <w:r>
        <w:rPr>
          <w:i/>
          <w:iCs/>
          <w:sz w:val="20"/>
        </w:rPr>
        <w:t>gesa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gesa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16:00Z</dcterms:created>
  <dc:creator>NJSZT</dc:creator>
  <dc:description/>
  <cp:keywords/>
  <dc:language>en-US</dc:language>
  <cp:lastModifiedBy/>
  <cp:lastPrinted>2008-11-11T20:21:00Z</cp:lastPrinted>
  <dcterms:modified xsi:type="dcterms:W3CDTF">2008-11-11T19:59:00Z</dcterms:modified>
  <cp:revision>6</cp:revision>
  <dc:subject>ECDL</dc:subject>
  <dc:title>Képszerkesztés, 51.feladat</dc:title>
</cp:coreProperties>
</file>