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50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z alábbiak közül melyik igaz a vektorgrafikus képekre? [1 pont]</w:t>
      </w:r>
    </w:p>
    <w:tbl>
      <w:tblPr>
        <w:tblW w:w="74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4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vektorgrafikus képek bittérképet használnak a képi információk tárolására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ktorgrafika esetében a kép matematikai objektumokból épül fel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 vektorgrafikus képek nem nagyíthatóak korlátok nélkül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 vektorgrafikus objektumok mérete nem változtatható.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értéket adunk egy jelöletlen dominónak.</w:t>
      </w:r>
      <w:r>
        <w:rPr>
          <w:sz w:val="20"/>
        </w:rPr>
        <w:t xml:space="preserve"> Indítsa el a képszerkesztő szoftvert, majd nyissa meg az </w:t>
      </w:r>
      <w:r>
        <w:rPr>
          <w:b/>
          <w:i/>
          <w:iCs/>
          <w:sz w:val="20"/>
        </w:rPr>
        <w:t>teglatest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36650" cy="894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Hozzon létre egy új réteget a dokumentumba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Adja neki a </w:t>
      </w:r>
      <w:r>
        <w:rPr>
          <w:bCs/>
          <w:i/>
          <w:iCs/>
          <w:sz w:val="20"/>
        </w:rPr>
        <w:t xml:space="preserve">kör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.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Ellipszis kijelölő eszköz segítségével hozzon létre egy 36x36 pixeles kijelölést az álló téglateste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Töltse ki fehér színnel a kijelölés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kettő másolatot a </w:t>
      </w:r>
      <w:r>
        <w:rPr>
          <w:bCs/>
          <w:i/>
          <w:iCs/>
          <w:sz w:val="20"/>
        </w:rPr>
        <w:t>kör</w:t>
      </w:r>
      <w:r>
        <w:rPr>
          <w:bCs/>
          <w:sz w:val="20"/>
        </w:rPr>
        <w:t xml:space="preserve"> rétegrő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a köröket úgy, hogy a dominó értéke alul 1, felül 2 legy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Csökkentse egy kicsit a jobb felső kör méretét, mivel az a része a dominónak perspektívában va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újabb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z új rétegnek az </w:t>
      </w:r>
      <w:r>
        <w:rPr>
          <w:bCs/>
          <w:i/>
          <w:iCs/>
          <w:sz w:val="20"/>
        </w:rPr>
        <w:t>elválasztó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attintson erre a rétegre és húzzon rá perspektívának megfelelő szögben egy egyenes fehér vonalat! Használja a megfelelő eszközt ennek megvalósításához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Helyezzen el egy szövegréteget, a sávra, melybe írja ki a következő feliratot: </w:t>
      </w:r>
      <w:r>
        <w:rPr>
          <w:bCs/>
          <w:iCs/>
          <w:sz w:val="20"/>
        </w:rPr>
        <w:t>Domino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Módosítsa a felirat színét feketére.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Módosítsa a betűstílust Comic Sans MS-re és használjon 40-es betűméretet.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120650</wp:posOffset>
            </wp:positionV>
            <wp:extent cx="180022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Illessze a feliratot a fekvő dominóra perspektivikusan! Használjon többfajta transzformációt a rétegen! (Átméretezés, beforgatás és perspektivikus torzítás)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munkáját a képszerkesztő program saját formátumában! Adja a fájlnak a </w:t>
      </w:r>
      <w:r>
        <w:rPr>
          <w:bCs/>
          <w:i/>
          <w:sz w:val="20"/>
        </w:rPr>
        <w:t>domino</w:t>
      </w:r>
      <w:r>
        <w:rPr>
          <w:sz w:val="20"/>
        </w:rPr>
        <w:t xml:space="preserve"> neve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domino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Nyomtassa fájlba a végeredményt! Zárja be a megnyitott képeket és a képszerkesztő szoftvert! [1 pont]</w:t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4065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09:00Z</dcterms:created>
  <dc:creator>NJSZT</dc:creator>
  <dc:description/>
  <cp:keywords/>
  <dc:language>en-US</dc:language>
  <cp:lastModifiedBy/>
  <cp:lastPrinted>2008-11-11T20:14:00Z</cp:lastPrinted>
  <dcterms:modified xsi:type="dcterms:W3CDTF">2008-11-11T20:57:00Z</dcterms:modified>
  <cp:revision>10</cp:revision>
  <dc:subject>ECDL</dc:subject>
  <dc:title>Képszerkesztés, 50.feladat</dc:title>
</cp:coreProperties>
</file>