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8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váltottsoros képekre! [1 pont]</w:t>
      </w:r>
    </w:p>
    <w:tbl>
      <w:tblPr>
        <w:tblW w:w="83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45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 éles átmeneteinek lágyítása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rétegekre bontott képek.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grafikus fájlok optimalizálása a minimális letöltési idő érdekében. </w:t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a kép a letöltés előrehaladtával egyre nagyobb felbontásban jelenik meg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finom illatot kell egy képpel felidéznünk: a gőzölgő kávé illatát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csesze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99515" cy="895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Hozzon létre egy új réteg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réteg neve legyen </w:t>
      </w:r>
      <w:r>
        <w:rPr>
          <w:bCs/>
          <w:i/>
          <w:iCs/>
          <w:sz w:val="20"/>
        </w:rPr>
        <w:t>kávé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enleg a csésze üres. Töltsük meg kávéval! Jelölje ki a csésze belsejét a feléig! </w:t>
      </w:r>
      <w:r>
        <w:rPr>
          <w:sz w:val="20"/>
        </w:rPr>
        <w:t>Használja az ellipszis kijelölő eszközt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be az Előtér színét sötétbarnára (#4C1212) és a Háttér színét feket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sugaras átmenetet a kijelölés helyére az előbb kiválasztott színekk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abb réteget </w:t>
      </w:r>
      <w:r>
        <w:rPr>
          <w:bCs/>
          <w:i/>
          <w:iCs/>
          <w:sz w:val="20"/>
        </w:rPr>
        <w:t>füst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egy négyzetes (220x170 pixel) kijelölést a csésze fölé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úzzon bele egy feketéből fehér átmenetet (alulról felfelé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ssa el a réteget Gauss-elmosással, hogy úgy tünjön, mintha füst lenn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lakítsa át a rétegmódját Kivetítésre, ezáltal az átmenet átlátszóvá vál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elő a radír eszközt, majd állítson be egy tetszőleges vastagságú lágy peremű ecs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Radírozzon ki az átmenetből tetszés szerint területeket, hogy úgy tűnjön, mintha gőzölögne a kávé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, a kép aljára középre igazítva, melybe írja ki a következő feliratot: </w:t>
      </w:r>
      <w:r>
        <w:rPr>
          <w:bCs/>
          <w:iCs/>
          <w:sz w:val="20"/>
        </w:rPr>
        <w:t>Egészségére!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96520</wp:posOffset>
            </wp:positionV>
            <wp:extent cx="191452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betűstílust Times New Roman Italicra és használjon </w:t>
        <w:br/>
        <w:t>50-es betűméretet! Váltsa át a felirat színét barnára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</w:t>
        <w:br/>
        <w:t xml:space="preserve">A fájl neve </w:t>
      </w:r>
      <w:r>
        <w:rPr>
          <w:bCs/>
          <w:i/>
          <w:sz w:val="20"/>
        </w:rPr>
        <w:t>kave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kave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0:00Z</dcterms:created>
  <dc:creator>NJSZT</dc:creator>
  <dc:description/>
  <cp:keywords/>
  <dc:language>en-US</dc:language>
  <cp:lastModifiedBy/>
  <cp:lastPrinted>2008-11-11T19:58:00Z</cp:lastPrinted>
  <dcterms:modified xsi:type="dcterms:W3CDTF">2008-11-11T18:58:00Z</dcterms:modified>
  <cp:revision>7</cp:revision>
  <dc:subject>ECDL</dc:subject>
  <dc:title>Képszerkesztés, 48.feladat</dc:title>
</cp:coreProperties>
</file>