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pixel fogalmára! [1 pont]</w:t>
      </w:r>
    </w:p>
    <w:tbl>
      <w:tblPr>
        <w:tblW w:w="766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04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dott szín helyzete a látható spektrumban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ppontok, melyeknek halmazából épül fel a kép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világos és sötét árnyalatainak különbsége 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 kép becsült letöltési ideje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jc w:val="both"/>
        <w:rPr>
          <w:sz w:val="20"/>
        </w:rPr>
      </w:pPr>
      <w:r>
        <w:rPr>
          <w:b/>
          <w:bCs/>
          <w:sz w:val="20"/>
        </w:rPr>
        <w:t>Ebben a feladatban végre kicserélhetjük régi kopott fekete-fehér tévénket egy új színesre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regikep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20078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005840" cy="901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Színezze át a dokumentumot a Színezés paranccsal fekete-fehér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tszőleges kijelölő eszközzel jelölje ki precízen a tévé oldal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színegyensúly beállításával színezze át a kijelölés tartalmát fabarn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áttetsző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ker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Fesse át az új rétegen a tévé keretét világos sárgára (#FFFFD5)! Használjon különböző ecsetméreteket a festéshez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ot sötétítésre. Ezáltal láthatóvá válnak azok a vonalak, amelyek kilógnak a tévé kereté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rölje le radír segítségével a fölösleges vonalak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z </w:t>
      </w:r>
      <w:r>
        <w:rPr>
          <w:b/>
          <w:bCs/>
          <w:i/>
          <w:iCs/>
          <w:sz w:val="20"/>
        </w:rPr>
        <w:t>adas.jpg</w:t>
      </w:r>
      <w:r>
        <w:rPr>
          <w:bCs/>
          <w:sz w:val="20"/>
        </w:rPr>
        <w:t xml:space="preserve">-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z adás tartalmát és illessze be a </w:t>
      </w:r>
      <w:r>
        <w:rPr>
          <w:i/>
          <w:sz w:val="20"/>
        </w:rPr>
        <w:t>regikep.jpg</w:t>
      </w:r>
      <w:r>
        <w:rPr>
          <w:bCs/>
          <w:sz w:val="20"/>
        </w:rPr>
        <w:t xml:space="preserve">-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az új réteget </w:t>
      </w:r>
      <w:r>
        <w:rPr>
          <w:bCs/>
          <w:i/>
          <w:iCs/>
          <w:sz w:val="20"/>
        </w:rPr>
        <w:t>adás-</w:t>
      </w:r>
      <w:r>
        <w:rPr>
          <w:bCs/>
          <w:sz w:val="20"/>
        </w:rPr>
        <w:t xml:space="preserve">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meg a réteg tartalmának méretét és perspektíváját úgy, hogy illeszkedjen a tévé képernyőjébe! (Szükség szerint használja a radír eszközt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57150</wp:posOffset>
            </wp:positionV>
            <wp:extent cx="1602105" cy="1442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kép aljára, melybe írja ki a következő feliratot: </w:t>
      </w:r>
      <w:r>
        <w:rPr>
          <w:bCs/>
          <w:iCs/>
          <w:sz w:val="20"/>
        </w:rPr>
        <w:t>Az új tévé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Váltsa át a betűstílust Times New Roman Italic-ra és használjon 70-es betűméretet! Módosítsa a felirat színét sárg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 fájlnak adja az </w:t>
      </w:r>
      <w:r>
        <w:rPr>
          <w:bCs/>
          <w:i/>
          <w:iCs/>
          <w:sz w:val="20"/>
        </w:rPr>
        <w:t>ujtv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ujtv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406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2:00Z</dcterms:created>
  <dc:creator>NJSZT</dc:creator>
  <dc:description/>
  <cp:keywords/>
  <dc:language>en-US</dc:language>
  <cp:lastModifiedBy/>
  <cp:lastPrinted>2008-11-11T19:30:00Z</cp:lastPrinted>
  <dcterms:modified xsi:type="dcterms:W3CDTF">2008-11-11T18:33:00Z</dcterms:modified>
  <cp:revision>10</cp:revision>
  <dc:subject>ECDL</dc:subject>
  <dc:title>Képszerkesztés, 45.feladat</dc:title>
</cp:coreProperties>
</file>