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43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épernyő .......................... meghatározza a megjeleníthető színek számát. Helyettesítse be a megfelelő kifejezést az alábbiak közül! [1 pont]</w:t>
      </w:r>
      <w:r>
        <w:rPr>
          <w:b/>
          <w:sz w:val="20"/>
        </w:rPr>
        <w:t xml:space="preserve"> 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rafikus módja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felbontása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mélysége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ínmódj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961390" cy="144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Ebben a feladatban egy elefánt tükröződik, úgy, ahogy ez lenni szokott: a feje tetejére állítva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elefant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Jelölje ki az elefántot a képről! </w:t>
      </w:r>
      <w:r>
        <w:rPr>
          <w:sz w:val="20"/>
        </w:rPr>
        <w:t>Ügyeljen a kellően aprólékos és pontos kijelölésekre, használjon többfajta kijelölő eszköz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600x400 pixeles fehér hátterű, 72 dpi felbontású üres dokumentumot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be az új dokumentumba az elefánt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z </w:t>
      </w:r>
      <w:r>
        <w:rPr>
          <w:bCs/>
          <w:i/>
          <w:iCs/>
          <w:sz w:val="20"/>
        </w:rPr>
        <w:t>elefánt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ettőzze meg az </w:t>
      </w:r>
      <w:r>
        <w:rPr>
          <w:bCs/>
          <w:i/>
          <w:iCs/>
          <w:sz w:val="20"/>
        </w:rPr>
        <w:t>elefánt</w:t>
      </w:r>
      <w:r>
        <w:rPr>
          <w:bCs/>
          <w:sz w:val="20"/>
        </w:rPr>
        <w:t xml:space="preserve">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ükrözze függőlegesen, majd illessze egymáshoz az elefántok lábai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tükröződés átlátszóságát 1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Hozzon létre egy átlátszó új réteget az elefánt és a tükrözött elefánt közé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úzzon egy 1 pixel vastag sötétszürke egyenes vonala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vonal átlátszóságát 1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be az előtér színét világosbarnára, a háttér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barnából fehérbe átmenetet úgy, hogy felül barna, alul fehér 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tetejére középre igazítva, melybe írja ki a következő feliratot: </w:t>
      </w:r>
      <w:r>
        <w:rPr>
          <w:bCs/>
          <w:iCs/>
          <w:sz w:val="20"/>
        </w:rPr>
        <w:t>Tükröződés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707005" cy="180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ódosítsa a betűstílust Arial-ra, használjon 40-es betűméretet, majd változtassa a színét fehérre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 fájl neve </w:t>
      </w:r>
      <w:r>
        <w:rPr>
          <w:bCs/>
          <w:i/>
          <w:iCs/>
          <w:sz w:val="20"/>
        </w:rPr>
        <w:t>tukrozodes</w:t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tukrozodes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>Nyomtassa fájlba a végeredményt. Zárja be a megnyitott képeket és a képszerkesztő szoftvert! [1 pont]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40:00Z</dcterms:created>
  <dc:creator>NJSZT</dc:creator>
  <dc:description/>
  <cp:keywords/>
  <dc:language>en-US</dc:language>
  <cp:lastModifiedBy/>
  <cp:lastPrinted>2008-11-11T18:56:00Z</cp:lastPrinted>
  <dcterms:modified xsi:type="dcterms:W3CDTF">2008-11-11T17:59:00Z</dcterms:modified>
  <cp:revision>5</cp:revision>
  <dc:subject>ECDL</dc:subject>
  <dc:title>Képszerkesztés, 43.feladat</dc:title>
</cp:coreProperties>
</file>