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Az alábbiak közül melyik igaz a felbontásra? Jelölje meg a helyes választ!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[1 pont]</w:t>
      </w:r>
      <w:r>
        <w:rPr>
          <w:b/>
          <w:bCs/>
          <w:sz w:val="20"/>
        </w:rPr>
        <w:t xml:space="preserve"> </w:t>
      </w:r>
    </w:p>
    <w:tbl>
      <w:tblPr>
        <w:tblW w:w="738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65"/>
        <w:gridCol w:w="126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nagyobb felbontás kevesebb részletet eredményez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nagyobb felbontás nagyobb képméretet eredményez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yomtatáskor a nagyon magas felbontás szemcsézettséget okoz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felbontás nem arányos a képet alkotó képpontok számával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Európai Uniós térképet szerkesztünk. </w:t>
      </w:r>
      <w:r>
        <w:rPr>
          <w:sz w:val="20"/>
        </w:rPr>
        <w:t xml:space="preserve">Indítsa el a képszerkesztő szoftvert, majd nyissa meg az </w:t>
      </w:r>
      <w:r>
        <w:rPr>
          <w:b/>
          <w:i/>
          <w:sz w:val="20"/>
        </w:rPr>
        <w:t>EU_térkép.jpg</w:t>
      </w:r>
      <w:r>
        <w:rPr>
          <w:sz w:val="20"/>
        </w:rPr>
        <w:t xml:space="preserve"> és a</w:t>
      </w:r>
      <w:r>
        <w:rPr>
          <w:b/>
          <w:i/>
          <w:sz w:val="20"/>
        </w:rPr>
        <w:t xml:space="preserve"> Zászlók.tif </w:t>
      </w:r>
      <w:r>
        <w:rPr>
          <w:sz w:val="20"/>
        </w:rPr>
        <w:t xml:space="preserve">állományokat a megadott könyvtárból, a kijelölt adathordozóról! E feladatban az EU_térkép lesz a befogadó kép! [1 pont] </w:t>
      </w:r>
    </w:p>
    <w:p>
      <w:pPr>
        <w:pStyle w:val="Normal"/>
        <w:tabs>
          <w:tab w:val="clear" w:pos="709"/>
          <w:tab w:val="left" w:pos="5040" w:leader="none"/>
        </w:tabs>
        <w:spacing w:before="240" w:after="240"/>
        <w:jc w:val="center"/>
        <w:rPr/>
      </w:pPr>
      <w:r>
        <w:rPr/>
        <w:drawing>
          <wp:inline distT="0" distB="0" distL="0" distR="0">
            <wp:extent cx="2637790" cy="252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74190" cy="2519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Készítsen háttérmásolatot térképről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ozzon létre egy új rétege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Készítsen egy megfelelő méretű zászlóruda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457200" cy="676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A következő műveletsort összesen 12-szer kell végrehajtania, mert a 12 új Uniós tagállam zászlaját kell elhelyeznie a megfelelő területre. A lépéseket Magyarország esetében írjuk le!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téglalap alakú kijelölővel az ország zászlaját! </w:t>
      </w:r>
      <w:r>
        <w:rPr>
          <w:sz w:val="20"/>
        </w:rPr>
        <w:t>[1 pont]</w:t>
      </w:r>
    </w:p>
    <w:p>
      <w:pPr>
        <w:pStyle w:val="Normal"/>
        <w:spacing w:before="120" w:after="120"/>
        <w:ind w:left="1418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076960" cy="100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ásolja be a kijelölést a térkép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Készítsen a zászlórúd rétegéről másolato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Csak ez a két réteg legyen látható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ozgassa a zászlót a rúdra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Alkalmazzon a zászló rétegére függőleges irányú hullámzó hatást keltő szűrő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Vonja össze a két réteget! </w:t>
      </w:r>
      <w:r>
        <w:rPr>
          <w:sz w:val="20"/>
        </w:rPr>
        <w:t>[1 pont]</w:t>
      </w:r>
    </w:p>
    <w:p>
      <w:pPr>
        <w:pStyle w:val="Normal"/>
        <w:spacing w:before="120" w:after="120"/>
        <w:ind w:left="142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476250" cy="539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Jelenítse meg a háttérmásolat réteget! </w:t>
      </w:r>
      <w:r>
        <w:rPr>
          <w:sz w:val="20"/>
        </w:rPr>
        <w:t>[1 pont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8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Mozgassa helyére a zászlót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spacing w:before="120" w:after="120"/>
        <w:ind w:left="1418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076325" cy="894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Ezt a műveletsort kell még 11-szer végrehajtania!</w:t>
      </w:r>
      <w:r>
        <w:rPr>
          <w:b/>
          <w:sz w:val="20"/>
        </w:rPr>
        <w:t xml:space="preserve"> </w:t>
      </w:r>
      <w:r>
        <w:rPr>
          <w:sz w:val="20"/>
        </w:rPr>
        <w:t>A további 11 tagország, melynek a zászlóját el kell készítenie ABC sorrendben a következő: Bulgária, Ciprus, Csehország, Észtország, Lengyelország, Lettország, Litvánia, Málta, Románia, Szlovákia, Szlovénia. [</w:t>
      </w:r>
      <w:r>
        <w:rPr>
          <w:bCs/>
          <w:sz w:val="20"/>
        </w:rPr>
        <w:t>Ha az összesen 12 tagország közül legalább 4-et elkészített, akkor további 1 pont. Ha legalább 8-at elkészített, akkor újabb 1 pont. S ha mind a 12-t elkészítette, akkor még 1 pont jár! (Összesen tehát további 3 pont szerezhető.)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Jelenítse meg az összes zászlót, s mozgassa úgy őket, hogy a zászlóvásznak ne kerüljenek takarásba!</w:t>
      </w:r>
      <w:r>
        <w:rPr>
          <w:b/>
          <w:sz w:val="20"/>
        </w:rPr>
        <w:t xml:space="preserve">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108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Mentse el munkáját a képszerkesztő program saját formátumában, az eredeti néven a megadott helyre! Valamint csökkentse a képméretet az ötödére (20%-ra), majd mentse el jpg formátumban is a munkáját!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2710" cy="2531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continuous"/>
      <w:pgSz w:w="11906" w:h="16838"/>
      <w:pgMar w:left="1418" w:right="1418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30"/>
        </w:tabs>
        <w:ind w:left="530" w:hanging="388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360" w:after="36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6:00Z</dcterms:created>
  <dc:creator>NJSZT</dc:creator>
  <dc:description/>
  <cp:keywords/>
  <dc:language>en-US</dc:language>
  <cp:lastModifiedBy/>
  <cp:lastPrinted>2008-11-07T20:26:00Z</cp:lastPrinted>
  <dcterms:modified xsi:type="dcterms:W3CDTF">2008-11-07T19:30:00Z</dcterms:modified>
  <cp:revision>12</cp:revision>
  <dc:subject>ECDL</dc:subject>
  <dc:title>Képszerkesztés, 4.feladat</dc:title>
</cp:coreProperties>
</file>