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3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Válassza ki a következő felsorolásból azt, amely leginkább jellemzi a számítógép monitorának színmélységét! </w:t>
      </w:r>
      <w:r>
        <w:rPr>
          <w:b/>
          <w:sz w:val="20"/>
        </w:rPr>
        <w:t>[1 pont]</w:t>
      </w:r>
    </w:p>
    <w:tbl>
      <w:tblPr>
        <w:tblW w:w="64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89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p megjelenítéséhez használt színek összessége.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Egy képpont által megjeleníthető színek száma.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ott szín helyzete a teljes színspektrumban.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képet alkotó képpontok összesség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segítünk megalkotni az alkalmi festőnek az új tájképét, amelyet egy régi vászonra fest. Tavalyi festménye nyilván már nem nagyon tetszik neki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stmeny.jpg</w:t>
      </w:r>
      <w:r>
        <w:rPr>
          <w:sz w:val="20"/>
        </w:rPr>
        <w:t xml:space="preserve"> állományt a megadott 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599440" cy="89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56360" cy="894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lakítsa át a képet olajfestménnyé megfelelő szűrő segítségéve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Nyissa meg a </w:t>
      </w:r>
      <w:r>
        <w:rPr>
          <w:b/>
          <w:i/>
          <w:iCs/>
          <w:sz w:val="20"/>
        </w:rPr>
        <w:t>festo.jpg</w:t>
      </w:r>
      <w:r>
        <w:rPr>
          <w:sz w:val="20"/>
        </w:rPr>
        <w:t>-et a megadott könyvtárból, a kijelölt adathordozóról, és jelölje ki megfelelő precizitással az ecsetet a kezekkel. H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rá a kijelölés tartalmá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Nevezze át az új réteget, a neve </w:t>
      </w:r>
      <w:r>
        <w:rPr>
          <w:bCs/>
          <w:i/>
          <w:iCs/>
          <w:sz w:val="20"/>
        </w:rPr>
        <w:t>kéz</w:t>
      </w:r>
      <w:r>
        <w:rPr>
          <w:bCs/>
          <w:sz w:val="20"/>
        </w:rPr>
        <w:t xml:space="preserve">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z átalakított </w:t>
      </w:r>
      <w:r>
        <w:rPr>
          <w:i/>
          <w:iCs/>
          <w:sz w:val="20"/>
        </w:rPr>
        <w:t>festmeny.jpg</w:t>
      </w:r>
      <w:r>
        <w:rPr>
          <w:bCs/>
          <w:sz w:val="20"/>
        </w:rPr>
        <w:t xml:space="preserve">-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képet fekete keret nélkü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Illessze rá egy külön rétegre a festmény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Adjon a rétegnek új nevet, a neve </w:t>
      </w:r>
      <w:r>
        <w:rPr>
          <w:bCs/>
          <w:i/>
          <w:iCs/>
          <w:sz w:val="20"/>
        </w:rPr>
        <w:t>festmény</w:t>
      </w:r>
      <w:r>
        <w:rPr>
          <w:bCs/>
          <w:sz w:val="20"/>
        </w:rPr>
        <w:t xml:space="preserve"> legy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Csökkentse a mértét arányosan úgy, hogy a bemásolt festmény illeszkedjen az eredeti kép szélességéhez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Torzítsa az alkotást a megfelelő perspektívába. Végezze el a rétegen a következő műveleteket: átméretezés, perspektivikus átalakítás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 szűrő segítségével adjon vászonhatást a képne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6040</wp:posOffset>
            </wp:positionV>
            <wp:extent cx="21621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n el egy szövegréteget a festmény fölé! Írja ki a következő feliratot: </w:t>
      </w:r>
      <w:r>
        <w:rPr>
          <w:bCs/>
          <w:iCs/>
          <w:sz w:val="20"/>
        </w:rPr>
        <w:t>Őszi táj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a felirat színét világos kék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 betűstílust Times New Romanra és használjon 5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oszitaj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oszitaj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1:00Z</dcterms:created>
  <dc:creator>NJSZT</dc:creator>
  <dc:description/>
  <cp:keywords/>
  <dc:language>en-US</dc:language>
  <cp:lastModifiedBy/>
  <cp:lastPrinted>2008-11-11T18:13:00Z</cp:lastPrinted>
  <dcterms:modified xsi:type="dcterms:W3CDTF">2008-11-11T17:14:00Z</dcterms:modified>
  <cp:revision>9</cp:revision>
  <dc:subject>ECDL</dc:subject>
  <dc:title>Képszerkesztés, 33.feladat</dc:title>
</cp:coreProperties>
</file>