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9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Az alábbiak közül melyik nem kimeneti periféria? Jelölje meg a helyes választ!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[1 pont]</w:t>
      </w:r>
      <w:r>
        <w:rPr>
          <w:b/>
          <w:bCs/>
          <w:sz w:val="20"/>
        </w:rPr>
        <w:t xml:space="preserve"> </w:t>
      </w:r>
    </w:p>
    <w:tbl>
      <w:tblPr>
        <w:tblW w:w="41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05"/>
        <w:gridCol w:w="900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kenner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lotter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tintasugaras nyomtató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tájképeket szerkesztünk. </w:t>
      </w:r>
      <w:r>
        <w:rPr>
          <w:sz w:val="20"/>
        </w:rPr>
        <w:t xml:space="preserve">Nyissa meg és töltse be a képfeldolgozó alkalmazásba a </w:t>
      </w:r>
      <w:r>
        <w:rPr>
          <w:b/>
          <w:i/>
          <w:sz w:val="20"/>
        </w:rPr>
        <w:t>Látkép1.jpg</w:t>
      </w:r>
      <w:r>
        <w:rPr>
          <w:sz w:val="20"/>
        </w:rPr>
        <w:t xml:space="preserve">, a </w:t>
      </w:r>
      <w:r>
        <w:rPr>
          <w:b/>
          <w:i/>
          <w:sz w:val="20"/>
        </w:rPr>
        <w:t>Látkép2.jpg</w:t>
      </w:r>
      <w:r>
        <w:rPr>
          <w:sz w:val="20"/>
        </w:rPr>
        <w:t xml:space="preserve">, és a </w:t>
      </w:r>
      <w:r>
        <w:rPr>
          <w:b/>
          <w:i/>
          <w:sz w:val="20"/>
        </w:rPr>
        <w:t>Hattyú.bmp</w:t>
      </w:r>
      <w:r>
        <w:rPr>
          <w:sz w:val="20"/>
        </w:rPr>
        <w:t xml:space="preserve"> képeket a megadott könyvtárból, a kijelölt adathordozóról! E feladatban két befogadó kép is lesz: a tájképek! [1 pont]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23060" cy="108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523365" cy="1085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616075" cy="1077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 xml:space="preserve">Vegye észre, hogy a két tájkép majdnem teljesen egyforma méretű! Először a pár képponttal nagyobb szélességű képet méretezze át pontosan a kisebbnek a szélességével megegyező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/>
      </w:pPr>
      <w:r>
        <w:rPr>
          <w:sz w:val="20"/>
        </w:rPr>
        <w:t>Továbbá vágja le az első képen a szükségtelen fekete széleket, a kép mérete közben ne változzon (600x400 pixel)! [1 pont]</w:t>
      </w:r>
      <w:r>
        <w:rPr>
          <w:b/>
          <w:sz w:val="20"/>
        </w:rPr>
        <w:t xml:space="preserve"> </w:t>
      </w:r>
      <w:r>
        <w:rPr>
          <w:sz w:val="20"/>
        </w:rPr>
        <w:t xml:space="preserve">(Amennyiben a méret a vágás után mégis megváltozott, méretezze át a képet 600x400 képpont méretűre!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Készítsen háttérmásolatot a Látkép1 nevű képről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>Jelölje ki a Látkép1 nevű képről a tavat! Téglalap alakú kijelölőt használjon! A kijelölést tárolja egy új önálló rétegen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ajd másolja át a kijelölést a Látkép2 képre önálló réteg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Készítsen háttérmásolatot ezen a képen is (Látkép2)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>Jelölje ki itt is a tavat! Téglalap alakú kijelölőt használjon! A kijelölést tárolja egy új önálló rétegen!</w:t>
      </w:r>
      <w:r>
        <w:rPr>
          <w:b/>
          <w:sz w:val="20"/>
        </w:rPr>
        <w:t xml:space="preserve"> </w:t>
        <w:br/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ajd másolja a kijelölést a Látkép1 képre önálló réteg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080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Rendezze el a rétegek sorrendjét mindkét képen a következő módon!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86" w:leader="none"/>
          <w:tab w:val="left" w:pos="1080" w:leader="none"/>
        </w:tabs>
        <w:spacing w:before="120" w:after="0"/>
        <w:ind w:left="709" w:hanging="0"/>
        <w:jc w:val="both"/>
        <w:rPr>
          <w:sz w:val="20"/>
        </w:rPr>
      </w:pPr>
      <w:r>
        <w:rPr/>
        <w:drawing>
          <wp:inline distT="0" distB="0" distL="0" distR="0">
            <wp:extent cx="2313305" cy="1090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ajd csökkentse mindkét képen a Háttér másolata réteg átlátszatlanságát kb. 10%-ra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Jelölje ki a hattyút a harmadik képről! Ügyeljen a pontos kijelölésre, hibajavításhoz használja a szabadkézi kijelölő eszközt (lasszó)! </w:t>
      </w:r>
      <w:r>
        <w:rPr>
          <w:bCs/>
          <w:sz w:val="20"/>
        </w:rPr>
        <w:t>Tárolja el a kijelölést egy önálló rétegen (és/vagy csatornában) a későbbi javítások, változtatások megőrzésé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a képszerkesztő program eredeti formátumában és az eredeti néven a Hattyú képét!</w:t>
      </w:r>
      <w:r>
        <w:rPr>
          <w:bCs/>
          <w:sz w:val="20"/>
        </w:rPr>
        <w:t xml:space="preserve"> </w:t>
      </w:r>
      <w:r>
        <w:rPr>
          <w:sz w:val="20"/>
        </w:rPr>
        <w:t>Majd másolja át a kijelölést mindkét befogadó képre egy-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indkét képen duplázza meg az így bemásolt hattyú képé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égezze el a következő transzformációkat az átmásolt rétegeken: méretezés (csökkentés), megfelelő pozícióba mozgatás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gja le mindkét képen a felső, illetve az alsó szükségtelen részeket, így átméretezve a végeredményt!</w:t>
      </w:r>
      <w:r>
        <w:rPr>
          <w:b/>
          <w:sz w:val="20"/>
        </w:rPr>
        <w:t xml:space="preserve">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entse el minden munkáját a képszerkesztő program saját formátumában, Látkép1_hattyúval, Látkép2_hattyúval néven a megadott helyre! [1 pont]</w:t>
      </w:r>
      <w:r>
        <w:rPr>
          <w:b/>
          <w:sz w:val="20"/>
        </w:rPr>
        <w:t xml:space="preserve"> </w:t>
      </w:r>
    </w:p>
    <w:p>
      <w:pPr>
        <w:pStyle w:val="Normal"/>
        <w:spacing w:before="120" w:after="120"/>
        <w:ind w:right="-27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4800" cy="1082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927985" cy="10839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120"/>
        <w:ind w:left="363" w:hanging="74"/>
        <w:rPr>
          <w:bCs/>
          <w:sz w:val="20"/>
        </w:rPr>
      </w:pPr>
      <w:r>
        <w:rPr>
          <w:sz w:val="20"/>
        </w:rPr>
        <w:t>Vonja össze a képek rétegeit, és alkalmazzon az új képre régi fénykép hatású szűrőt, szkriptet, illetve akciót (a választott programtól függően)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ind w:right="-168" w:hanging="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2877820" cy="1085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1084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86" w:leader="none"/>
        </w:tabs>
        <w:ind w:right="-168" w:hanging="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2876550" cy="1029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4645" cy="1047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310" w:leader="none"/>
          <w:tab w:val="center" w:pos="6825" w:leader="none"/>
        </w:tabs>
        <w:rPr>
          <w:bCs/>
          <w:i/>
          <w:i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bCs/>
          <w:i/>
          <w:sz w:val="20"/>
        </w:rPr>
        <w:t>Gimp/Script-Fu/Dekor/Régi fénykép</w:t>
      </w:r>
      <w:r>
        <w:rPr>
          <w:b/>
          <w:sz w:val="20"/>
        </w:rPr>
        <w:tab/>
      </w:r>
      <w:r>
        <w:rPr>
          <w:bCs/>
          <w:i/>
          <w:sz w:val="20"/>
        </w:rPr>
        <w:t>Photoshop/Actions/Image Effects/Aged Pho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120"/>
        <w:ind w:left="363" w:hanging="74"/>
        <w:rPr/>
      </w:pPr>
      <w:r>
        <w:rPr>
          <w:sz w:val="20"/>
        </w:rPr>
        <w:t>Végül mentse el az utolsó változatokat jpg formátumban is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sectPr>
      <w:headerReference w:type="default" r:id="rId12"/>
      <w:footerReference w:type="default" r:id="rId13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49:00Z</dcterms:created>
  <dc:creator>NJSZT</dc:creator>
  <dc:description/>
  <cp:keywords/>
  <dc:language>en-US</dc:language>
  <cp:lastModifiedBy/>
  <cp:lastPrinted>2008-11-08T17:19:00Z</cp:lastPrinted>
  <dcterms:modified xsi:type="dcterms:W3CDTF">2008-11-14T02:12:00Z</dcterms:modified>
  <cp:revision>21</cp:revision>
  <dc:subject>ECDL</dc:subject>
  <dc:title>Képszerkesztés, 29.feladat</dc:title>
</cp:coreProperties>
</file>