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7. FELADAT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lassza ki az alábbi felsorolásból azt, amely leginkább jellemző a gamma fogalmára! Jelölje meg a helyes választ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tbl>
      <w:tblPr>
        <w:tblW w:w="62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805"/>
      </w:tblGrid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et alkotó sötét és világos részletek különbségének mértéke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 kép középszürke tónusainak világosságintenzitása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5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dott szín helyzete a színspektrumban.</w:t>
            </w:r>
          </w:p>
        </w:tc>
      </w:tr>
      <w:tr>
        <w:trPr/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5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A digitális képet alkotó színek összesség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Ebben a feladatban vízitúrára indulunk a Grand Canyonban. </w:t>
      </w:r>
      <w:r>
        <w:rPr>
          <w:sz w:val="20"/>
        </w:rPr>
        <w:t xml:space="preserve">Nyissa meg és töltse be a képfeldolgozó alkalmazásba a </w:t>
      </w:r>
      <w:r>
        <w:rPr>
          <w:b/>
          <w:i/>
          <w:sz w:val="20"/>
        </w:rPr>
        <w:t>Canyon.jpg</w:t>
      </w:r>
      <w:r>
        <w:rPr>
          <w:sz w:val="20"/>
        </w:rPr>
        <w:t xml:space="preserve">, az </w:t>
      </w:r>
      <w:r>
        <w:rPr>
          <w:b/>
          <w:i/>
          <w:sz w:val="20"/>
        </w:rPr>
        <w:t>Ugró1.bmp</w:t>
      </w:r>
      <w:r>
        <w:rPr>
          <w:sz w:val="20"/>
        </w:rPr>
        <w:t xml:space="preserve">, és az </w:t>
      </w:r>
      <w:r>
        <w:rPr>
          <w:b/>
          <w:i/>
          <w:sz w:val="20"/>
        </w:rPr>
        <w:t>Ugró2.bmp</w:t>
      </w:r>
      <w:r>
        <w:rPr>
          <w:sz w:val="20"/>
        </w:rPr>
        <w:t xml:space="preserve"> képeket a megadott könyvtárból, a kijelölt adathordozóról! A befogadó kép az első, a Canyon nevű lesz! [1 pont] </w:t>
      </w:r>
    </w:p>
    <w:p>
      <w:pPr>
        <w:pStyle w:val="Normal"/>
        <w:tabs>
          <w:tab w:val="clear" w:pos="709"/>
          <w:tab w:val="left" w:pos="38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0120" cy="144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955675" cy="144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955675" cy="1447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sz w:val="20"/>
        </w:rPr>
      </w:pPr>
      <w:r>
        <w:rPr>
          <w:sz w:val="20"/>
        </w:rPr>
        <w:t xml:space="preserve">Először vágja le a befogadó diakép fekete széleit!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z Ugró1 képről a férfit a megfelelő kijelölő eszköz felhasználásával! Ügyeljen a pontos kijelölésre, hibajavításhoz használja a szabadkézi kijelölő eszközt (lasszó)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Tárolja el a kijelölést egy új önálló rétegen a későbbi javítások, változtatások megőrzés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a képet a képszerkesztő program eredeti formátumában az eredeti néven a megadott helyre!</w:t>
      </w:r>
      <w:r>
        <w:rPr>
          <w:bCs/>
          <w:sz w:val="20"/>
        </w:rPr>
        <w:t xml:space="preserve"> </w:t>
        <w:br/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ajd másolja át a réteget a befogadó képre egy önálló réteg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égezze el a következő transzformációkat az átmásolt rétegen: méretezés, forgatás, megfelelő pozícióba mozgatás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50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Jelölje ki az Ugró2 képről is a férfit a megfelelő kijelölő eszköz felhasználásával! Ügyeljen a pontos kijelölésre, hibajavításhoz használja a szabadkézi kijelölő eszközt (lasszó)! A feleslegesen kijelölt részeket törölje le!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bCs/>
          <w:sz w:val="20"/>
        </w:rPr>
        <w:t xml:space="preserve">Tárolja el a kijelölést egy új önálló rétegen a későbbi javítások, változtatások megőrzésére!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/>
      </w:pPr>
      <w:r>
        <w:rPr>
          <w:sz w:val="20"/>
        </w:rPr>
        <w:t>Mentse el a képet a képszerkesztő program eredeti formátumában az eredeti néven a megadott helyre!</w:t>
      </w:r>
      <w:r>
        <w:rPr>
          <w:bCs/>
          <w:sz w:val="20"/>
        </w:rPr>
        <w:t xml:space="preserve"> </w:t>
        <w:br/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ajd másolja át a réteget a befogadó képre egy önálló rétegre!</w:t>
      </w:r>
      <w:r>
        <w:rPr>
          <w:bCs/>
          <w:sz w:val="20"/>
        </w:rPr>
        <w:t xml:space="preserve"> </w:t>
      </w:r>
      <w:r>
        <w:rPr>
          <w:sz w:val="20"/>
        </w:rPr>
        <w:t>[1 pont]</w:t>
      </w:r>
      <w:r>
        <w:rPr>
          <w:bCs/>
          <w:sz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Végezze el a következő transzformációkat az átmásolt rétegen: méretezés, forgatás, megfelelő pozícióba mozgatás! [1 pont] </w:t>
      </w:r>
    </w:p>
    <w:p>
      <w:pPr>
        <w:pStyle w:val="Normal"/>
        <w:tabs>
          <w:tab w:val="clear" w:pos="709"/>
          <w:tab w:val="left" w:pos="386" w:leader="none"/>
          <w:tab w:val="left" w:pos="2340" w:leader="none"/>
        </w:tabs>
        <w:spacing w:before="120" w:after="0"/>
        <w:jc w:val="center"/>
        <w:rPr>
          <w:sz w:val="20"/>
        </w:rPr>
      </w:pPr>
      <w:r>
        <w:rPr>
          <w:b/>
        </w:rPr>
        <w:drawing>
          <wp:inline distT="0" distB="0" distL="0" distR="0">
            <wp:extent cx="1451610" cy="2161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jc w:val="both"/>
        <w:rPr>
          <w:bCs/>
          <w:sz w:val="20"/>
        </w:rPr>
      </w:pPr>
      <w:r>
        <w:rPr>
          <w:bCs/>
          <w:sz w:val="20"/>
        </w:rPr>
        <w:t xml:space="preserve">Készítsen másolatot a háttérrétegről, s helyezze e réteget legfelülre!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lkalmazzon a rétegen 10%-os átlátszatlansági értéket, és erős fény hatású összhatásmódot</w:t>
      </w:r>
      <w:r>
        <w:rPr>
          <w:b/>
          <w:sz w:val="20"/>
        </w:rPr>
        <w:t xml:space="preserve"> </w:t>
        <w:br/>
      </w:r>
      <w:r>
        <w:rPr>
          <w:sz w:val="20"/>
        </w:rPr>
        <w:t xml:space="preserve">(Az összhatásmód a rétegek színének összekeverésére hivatott. Szokták fedési vagy keverési módnak is nevezni.) [1 pont]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Készítsen a kép felső részére feliratot: Halálugrás?! címmel! A felirat színe fekete legyen. Betűtípusa Times New Roman Bold Italic, mérete pedig 48 pixel.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4860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Alkalmazzon perspektivikus árnyékoló hatású szűrőt vagy vetett árnyékoló hatású szövegeffektust a szövegrétegre (a választott programtól függően)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Mentse el munkáját a képszerkesztő program saját formátumában az eredeti néven (Canyon) a megadott helyre! [1 pont]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120" w:after="0"/>
        <w:jc w:val="both"/>
        <w:rPr>
          <w:bCs/>
          <w:sz w:val="20"/>
        </w:rPr>
      </w:pPr>
      <w:r>
        <w:rPr>
          <w:sz w:val="20"/>
        </w:rPr>
        <w:t>Vonja össze a kép rétegeit és alkalmazzon rá elmosott szélű, régi fényképhez hasonlító hatást keltő szkriptet, illetve akciót (a választott programtól függően)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center" w:pos="2520" w:leader="none"/>
          <w:tab w:val="center" w:pos="6510" w:leader="none"/>
        </w:tabs>
        <w:spacing w:before="240" w:after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1466215" cy="2157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474470" cy="2156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520" w:leader="none"/>
          <w:tab w:val="center" w:pos="6510" w:leader="none"/>
        </w:tabs>
        <w:spacing w:before="120" w:after="120"/>
        <w:rPr>
          <w:bCs/>
          <w:sz w:val="20"/>
        </w:rPr>
      </w:pPr>
      <w:r>
        <w:rPr>
          <w:b/>
          <w:sz w:val="20"/>
        </w:rPr>
        <w:tab/>
      </w:r>
      <w:r>
        <w:rPr>
          <w:sz w:val="20"/>
        </w:rPr>
        <w:t>Gimp/Script-Fu/Dekor/Régi fénykép…</w:t>
        <w:tab/>
        <w:t>Photoshop/Actions/Image Effects/Aged Pho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240" w:after="0"/>
        <w:ind w:left="363" w:hanging="74"/>
        <w:rPr/>
      </w:pPr>
      <w:r>
        <w:rPr>
          <w:sz w:val="20"/>
        </w:rPr>
        <w:t>Mentse el e képet jpg formátumban Halálugrás néven a megadott helyre!</w:t>
      </w:r>
      <w:r>
        <w:rPr>
          <w:b/>
          <w:sz w:val="20"/>
        </w:rPr>
        <w:t xml:space="preserve"> </w:t>
      </w:r>
      <w:r>
        <w:rPr>
          <w:sz w:val="20"/>
        </w:rPr>
        <w:t>[1 pont]</w:t>
      </w:r>
      <w:r>
        <w:rPr>
          <w:b/>
          <w:sz w:val="20"/>
        </w:rPr>
        <w:t xml:space="preserve"> </w:t>
      </w:r>
    </w:p>
    <w:sectPr>
      <w:headerReference w:type="default" r:id="rId8"/>
      <w:footerReference w:type="default" r:id="rId9"/>
      <w:type w:val="continuous"/>
      <w:pgSz w:w="11906" w:h="16838"/>
      <w:pgMar w:left="1417" w:right="141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240" w:after="24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8:00Z</dcterms:created>
  <dc:creator>NJSZT</dc:creator>
  <dc:description/>
  <cp:keywords/>
  <dc:language>en-US</dc:language>
  <cp:lastModifiedBy/>
  <cp:lastPrinted>2008-11-08T15:55:00Z</cp:lastPrinted>
  <dcterms:modified xsi:type="dcterms:W3CDTF">2008-11-14T02:06:00Z</dcterms:modified>
  <cp:revision>9</cp:revision>
  <dc:subject>ECDL</dc:subject>
  <dc:title>Képszerkesztés, 27.feladat</dc:title>
</cp:coreProperties>
</file>