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6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igaz a vektorgrafikus képekre? 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759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40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vektorgrafikus képek bittérképet használnak a képi információk tárolására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ektorgrafika esetében a kép matematikai objektumokból épül fel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vektorgrafikus képek nem nagyíthatóak korlátok nélkül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vektorgrafikus objektumok mérete nem változtatható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58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egy katonai repülőgépet kapunk el egy vasháló segítségével. </w:t>
      </w:r>
      <w:r>
        <w:rPr>
          <w:sz w:val="20"/>
        </w:rPr>
        <w:t xml:space="preserve">Nyissa meg és töltse be a képfeldolgozó alkalmazásba a </w:t>
      </w:r>
      <w:r>
        <w:rPr>
          <w:b/>
          <w:i/>
          <w:sz w:val="20"/>
        </w:rPr>
        <w:t>Háló.jpg</w:t>
      </w:r>
      <w:r>
        <w:rPr>
          <w:sz w:val="20"/>
        </w:rPr>
        <w:t xml:space="preserve"> és a </w:t>
      </w:r>
      <w:r>
        <w:rPr>
          <w:b/>
          <w:i/>
          <w:sz w:val="20"/>
        </w:rPr>
        <w:t>Repülők.jpg</w:t>
      </w:r>
      <w:r>
        <w:rPr>
          <w:sz w:val="20"/>
        </w:rPr>
        <w:t xml:space="preserve"> képeket a megadott könyvtárból, a kijelölt adathordozóról! A befogadó kép az első, a Háló nevű lesz! [1 pont] </w:t>
      </w:r>
    </w:p>
    <w:p>
      <w:pPr>
        <w:pStyle w:val="Normal"/>
        <w:tabs>
          <w:tab w:val="clear" w:pos="709"/>
          <w:tab w:val="left" w:pos="386" w:leader="none"/>
          <w:tab w:val="left" w:pos="558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26185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074420" cy="721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másolatot a háttérrétegéről a Repülők nevű képe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A másolaton jelölje ki a két vadászrepülőt! Inverz kijelölési technikát használjon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Tárolja el a kijelölést egy önálló rétegen a későbbi javítások, változtatások megőrzés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a repülőgépek képét a képszerkesztő program eredeti formátumában és az eredeti néven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ajd másolja át a réteget a befogadó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Retusálja ki a vasháló képen a halványan látható holda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háttérmásolatot a befogadó kép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Tükrözze vízszintesen a háttérmásolato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Illessze a tükrözött réteget az eredeti háttérrétegnek pontosan a jobb oldalár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ajd illessze rá a rajzvásznat az így duplájára megnövelt szélességű kép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  <w:r>
        <w:rPr>
          <w:sz w:val="20"/>
        </w:rPr>
        <w:t>A következő vashálót kell kapnia!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bCs/>
          <w:sz w:val="20"/>
        </w:rPr>
      </w:pPr>
      <w:r>
        <w:rPr/>
        <w:drawing>
          <wp:inline distT="0" distB="0" distL="0" distR="0">
            <wp:extent cx="2409190" cy="720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Transzformálja az átmásolt repülőgépek rétegét: mozgatás, méretezés, forgatás, rétegsorrend megváltoztatása (Helyezze át mint legfelső réteget.)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Helyezze el a háló közepén a két vadászgépet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Hozzon létre egy új szövegréteget a következő felirattal: Elkaptuk az ellenséget…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A szövegréteg formázása a következő legyen! Típusa Times New Roman Bold Italic, színe fehér, mérete </w:t>
        <w:br/>
        <w:t xml:space="preserve">24 pixel, helye a kép alsó része.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Készítsen egy újabb háttérmásolatot! Majd vonja össze ezt a réteget az előzőleg a jobb oldalra tükrözött háttérréteggel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Az így keletkező új rétegről készítsen egy újabb másolatot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620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Valamilyen ügyes módszerrel jelölje ki a háló azon részeit, melyek a vadászgépek előtt lesznek! Majd törölje a réteg többi részét! (Több helyes megoldás lehetséges. Érdemes használni a kombinált és az inverz kijelölési technikákat is!)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  <w:r>
        <w:rPr>
          <w:sz w:val="20"/>
        </w:rPr>
        <w:t>Itt egy lehetséges megoldást mutatunk be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1620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736725" cy="1079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sz w:val="20"/>
        </w:rPr>
        <w:t>Az így kapott réteget helyezze a repülőgépek rétege fölé!</w:t>
      </w:r>
      <w:r>
        <w:rPr>
          <w:b/>
          <w:sz w:val="20"/>
        </w:rPr>
        <w:t xml:space="preserve"> </w:t>
      </w:r>
      <w:r>
        <w:rPr>
          <w:sz w:val="20"/>
        </w:rPr>
        <w:t>[0 pont]</w:t>
      </w:r>
      <w:r>
        <w:rPr>
          <w:bCs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</w:rPr>
        <w:drawing>
          <wp:inline distT="0" distB="0" distL="0" distR="0">
            <wp:extent cx="4874260" cy="1437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/>
      </w:pPr>
      <w:r>
        <w:rPr>
          <w:bCs/>
          <w:sz w:val="20"/>
        </w:rPr>
        <w:t xml:space="preserve">Mentse el a képet a képszerkesztő program alapértelmezett formátumában Szúnyogháló néven a megadott hely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  <w:lang w:eastAsia="en-GB"/>
      </w:rPr>
    </w:pPr>
    <w:r>
      <w:rPr>
        <w:smallCaps/>
        <w:sz w:val="20"/>
        <w:szCs w:val="20"/>
        <w:lang w:eastAsia="en-GB"/>
      </w:rPr>
    </w:r>
  </w:p>
  <w:p>
    <w:pPr>
      <w:pStyle w:val="Header"/>
      <w:rPr>
        <w:smallCaps/>
        <w:sz w:val="20"/>
        <w:szCs w:val="20"/>
        <w:lang w:eastAsia="en-GB"/>
      </w:rPr>
    </w:pPr>
    <w:r>
      <w:rPr>
        <w:smallCaps/>
        <w:sz w:val="20"/>
        <w:szCs w:val="2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6:00Z</dcterms:created>
  <dc:creator>NJSZT</dc:creator>
  <dc:description/>
  <cp:keywords/>
  <dc:language>en-US</dc:language>
  <cp:lastModifiedBy/>
  <cp:lastPrinted>2008-11-08T15:42:00Z</cp:lastPrinted>
  <dcterms:modified xsi:type="dcterms:W3CDTF">2008-11-17T00:12:00Z</dcterms:modified>
  <cp:revision>11</cp:revision>
  <dc:subject>ECDL</dc:subject>
  <dc:title>Képszerkesztés, 26.feladat</dc:title>
</cp:coreProperties>
</file>