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3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pixel fogalmára!</w:t>
      </w:r>
      <w:r>
        <w:rPr>
          <w:b/>
          <w:sz w:val="20"/>
        </w:rPr>
        <w:t xml:space="preserve"> </w:t>
      </w:r>
      <w:r>
        <w:rPr>
          <w:sz w:val="20"/>
        </w:rPr>
        <w:t>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749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3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dott szín helyzete a látható spektrumban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Képpontok, melyeknek halmazából a kép felépü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 világos és sötét árnyalatainak különbsége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gy kép becsült letöltési idej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060" w:leader="none"/>
        </w:tabs>
        <w:spacing w:before="120" w:after="240"/>
        <w:ind w:left="363" w:hanging="74"/>
        <w:jc w:val="both"/>
        <w:rPr>
          <w:sz w:val="20"/>
        </w:rPr>
      </w:pPr>
      <w:r>
        <w:rPr>
          <w:b/>
          <w:sz w:val="20"/>
        </w:rPr>
        <w:t xml:space="preserve">Ebben a feladatban Európa két fővárosáról, Párizsról és Rómáról készítünk üdvözlő képeslapot. </w:t>
      </w:r>
      <w:r>
        <w:rPr>
          <w:bCs/>
          <w:sz w:val="20"/>
        </w:rPr>
        <w:t>Válassza ki</w:t>
      </w:r>
      <w:r>
        <w:rPr>
          <w:b/>
          <w:sz w:val="20"/>
        </w:rPr>
        <w:t xml:space="preserve"> </w:t>
      </w:r>
      <w:r>
        <w:rPr>
          <w:sz w:val="20"/>
        </w:rPr>
        <w:t xml:space="preserve">az Önnek megfelelő </w:t>
      </w:r>
      <w:r>
        <w:rPr>
          <w:b/>
          <w:i/>
          <w:iCs/>
          <w:sz w:val="20"/>
        </w:rPr>
        <w:t>4 vagy 5 képet</w:t>
      </w:r>
      <w:r>
        <w:rPr>
          <w:sz w:val="20"/>
        </w:rPr>
        <w:t>, és töltse be a képfeldolgozó alkalmazásba a megadott 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306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6" w:leader="none"/>
          <w:tab w:val="left" w:pos="306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6" w:leader="none"/>
          <w:tab w:val="left" w:pos="306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3060" w:leader="none"/>
        </w:tabs>
        <w:spacing w:before="120" w:after="0"/>
        <w:ind w:left="-315" w:right="-693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360" w:after="0"/>
        <w:ind w:left="363" w:hanging="74"/>
        <w:jc w:val="both"/>
        <w:rPr>
          <w:sz w:val="20"/>
        </w:rPr>
      </w:pPr>
      <w:r>
        <w:rPr>
          <w:sz w:val="20"/>
        </w:rPr>
        <w:t xml:space="preserve">Kiindulási képként készítsen egy 840x600 pixel méretű, fekete színű, RGB üzemmódú képet (8 bites).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e ki az egyes képekről az átmásolni kívánt területeket a télalap alakú kijelölőve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Majd másolja és méretezze át</w:t>
      </w:r>
      <w:r>
        <w:rPr>
          <w:sz w:val="20"/>
        </w:rPr>
        <w:t xml:space="preserve"> az egyes képek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ozgassa a helyükre az egyes képeket! A kis képek teljesen takarják le a rendelkezésre álló területet, s ahol szükséges, fedjék is el egymás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peslapnak készítsen egy kb. 24 pixel szélességű, piros színű keretet! (Ezt többféle módszerrel elkészítheti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szövegréteget, melynek szövege az Üdvözlet szóból és a város nevéből álljon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felirat formázása a következő legyen! Betűtípus Times New Roman Bold Italic, szín fehér. A méretet és a felirat helyét szabadon választhatja meg. [1 pont] 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28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386"/>
        <w:jc w:val="both"/>
        <w:rPr>
          <w:sz w:val="20"/>
        </w:rPr>
      </w:pPr>
      <w:r>
        <w:rPr>
          <w:sz w:val="20"/>
        </w:rPr>
        <w:tab/>
        <w:t xml:space="preserve">Az általunk készített párizsi üdvözlőlap például így néz ki: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967230" cy="14382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Kiindulási képként készítsen egy 840x600 pixel méretű, fekete színű, RGB üzemmódú képet (8 bites).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e ki az egyes képekről az átmásolni kívánt területeket a télalap alakú kijelölőve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Majd másolja és méretezze át</w:t>
      </w:r>
      <w:r>
        <w:rPr>
          <w:sz w:val="20"/>
        </w:rPr>
        <w:t xml:space="preserve"> az egyes képek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ozgassa a helyükre az egyes képeket! A kis képek teljesen takarják el a rendelkezésre álló területet, s ahol szükséges, fedjék is le egymás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a képeslapnak egy kb. 24 pixel szélességű, piros színű keretet! (Ezt többféle módszerrel elkészítheti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szövegréteget, melynek szövege az Üdvözlet szóból és a város nevéből álljon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lirat formázása a következő legyen! Betűtípus Times New Roman Bold Italic, szín fehér. A méretet és a felirat helyét szabadon választhatja meg.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386"/>
        <w:rPr>
          <w:sz w:val="20"/>
        </w:rPr>
      </w:pPr>
      <w:r>
        <w:rPr>
          <w:sz w:val="20"/>
        </w:rPr>
        <w:tab/>
        <w:t>Az általunk készített római üdvözlőlap például így néz ki: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drawing>
          <wp:inline distT="0" distB="0" distL="0" distR="0">
            <wp:extent cx="1974215" cy="14420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rPr>
          <w:sz w:val="20"/>
        </w:rPr>
      </w:pPr>
      <w:r>
        <w:rPr>
          <w:sz w:val="20"/>
        </w:rPr>
        <w:t>Mentse el az első képeslapot a képszerkesztő program saját formátumában a megadott helyre! Fájlnévként a főváros nevét használja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ind w:left="363" w:hanging="74"/>
        <w:jc w:val="both"/>
        <w:rPr>
          <w:sz w:val="20"/>
        </w:rPr>
      </w:pPr>
      <w:r>
        <w:rPr>
          <w:sz w:val="20"/>
        </w:rPr>
        <w:t>Mentse el a második képeslapot a képszerkesztő program saját formátumában a megadott helyre! Fájlnévként a főváros nevét használja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ind w:left="363" w:hanging="74"/>
        <w:jc w:val="both"/>
        <w:rPr/>
      </w:pPr>
      <w:r>
        <w:rPr>
          <w:sz w:val="20"/>
        </w:rPr>
        <w:t>Vonja össze a két kép rétegeit és mentse le őket jpg formátumban is!</w:t>
      </w:r>
      <w:r>
        <w:rPr>
          <w:b/>
          <w:sz w:val="20"/>
        </w:rPr>
        <w:t xml:space="preserve"> </w:t>
      </w:r>
      <w:r>
        <w:rPr>
          <w:sz w:val="20"/>
        </w:rPr>
        <w:t xml:space="preserve">[2 pont - képenként 1-1 pont] </w:t>
      </w:r>
    </w:p>
    <w:sectPr>
      <w:headerReference w:type="default" r:id="rId23"/>
      <w:footerReference w:type="default" r:id="rId24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b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7:00Z</dcterms:created>
  <dc:creator>NJSZT</dc:creator>
  <dc:description/>
  <cp:keywords/>
  <dc:language>en-US</dc:language>
  <cp:lastModifiedBy/>
  <cp:lastPrinted>2008-11-08T14:00:00Z</cp:lastPrinted>
  <dcterms:modified xsi:type="dcterms:W3CDTF">2008-11-14T02:03:00Z</dcterms:modified>
  <cp:revision>11</cp:revision>
  <dc:subject>ECDL</dc:subject>
  <dc:title>Képszerkesztés, 23.feladat</dc:title>
</cp:coreProperties>
</file>