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2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z alábbiak közül melyik jellemző a fényerősségre? Jelölje meg a helyes választ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78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50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zt mutatja, hogy a képpontok intenzitása mekkora világosságtartományt foglal el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relatív világossága vagy sötétsége, vagyis helyzete a tökéletesen fehér és fekete között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 szín erősségét jellemzi, melyet a szürkének a szín árnyalatához viszonyított aránya mutat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ényerősség azt határozza meg, hogy a képpont világosságát és színét milyen formában ábrázoljuk, mely jellemzőkkel írjuk l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kisgyerekkel építünk homokvárat a sivatag homokjából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Homokozó.bmp</w:t>
      </w:r>
      <w:r>
        <w:rPr>
          <w:sz w:val="20"/>
        </w:rPr>
        <w:t xml:space="preserve">, a </w:t>
      </w:r>
      <w:r>
        <w:rPr>
          <w:b/>
          <w:i/>
          <w:sz w:val="20"/>
        </w:rPr>
        <w:t>Kislány1.bmp</w:t>
      </w:r>
      <w:r>
        <w:rPr>
          <w:sz w:val="20"/>
        </w:rPr>
        <w:t xml:space="preserve">, </w:t>
      </w:r>
      <w:r>
        <w:rPr>
          <w:b/>
          <w:i/>
          <w:sz w:val="20"/>
        </w:rPr>
        <w:t>Kislány2.bmp és</w:t>
      </w:r>
      <w:r>
        <w:rPr>
          <w:sz w:val="20"/>
        </w:rPr>
        <w:t xml:space="preserve"> a</w:t>
      </w:r>
      <w:r>
        <w:rPr>
          <w:b/>
          <w:i/>
          <w:sz w:val="20"/>
        </w:rPr>
        <w:t xml:space="preserve"> Sivatag.bmp </w:t>
      </w:r>
      <w:r>
        <w:rPr>
          <w:sz w:val="20"/>
        </w:rPr>
        <w:t xml:space="preserve">állományokat a megadott könyvtárból, a kijelölt adathordozóról! Ebben a feladatban két befogadó kép lesz. Az első, a Homokozó nevű, majd a második a Sivatag nevű lesz!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53185" cy="906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53185" cy="901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53185" cy="90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53185" cy="90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240" w:after="0"/>
        <w:ind w:left="357" w:hanging="68"/>
        <w:jc w:val="both"/>
        <w:rPr>
          <w:sz w:val="20"/>
        </w:rPr>
      </w:pPr>
      <w:r>
        <w:rPr>
          <w:sz w:val="20"/>
        </w:rPr>
        <w:t>Jelölje ki a Kislány1 képről a várat építő kislányt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el a képszerkesztő program eredeti formátumában és az eredeti néven a kép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ajd másolja át a réteget a befogadó képre egy önálló réteg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Kislány2 képről a másik várat építő kiskislányt,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entse el a képet a képszerkesztő program eredeti formátumában és az eredeti néven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ajd másolja át a réteget 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340" w:leader="none"/>
        </w:tabs>
        <w:spacing w:before="120" w:after="0"/>
        <w:jc w:val="both"/>
        <w:rPr/>
      </w:pPr>
      <w:r>
        <w:rPr>
          <w:bCs/>
          <w:sz w:val="20"/>
        </w:rPr>
        <w:t xml:space="preserve">Készítsen a háttérrétegről másolatot, majd helyezze át legfelső rétegnek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34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Csökkentse e réteg átlátszatlanságát kb. 10 %-ra, és alkalmazzon rá erős fényhatást (Hard Light) eredményező összhatásmódot </w:t>
      </w:r>
      <w:r>
        <w:rPr>
          <w:sz w:val="20"/>
        </w:rPr>
        <w:t>(Az összhatásmód a rétegek színének összekeverésére hívatott. Szokták fedési vagy keverési módnak is nevezni.)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86" w:leader="none"/>
          <w:tab w:val="left" w:pos="2340" w:leader="none"/>
        </w:tabs>
        <w:spacing w:before="120" w:after="0"/>
        <w:ind w:left="28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234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akítsa ki a következő képen látható elrendezést az átmásolt rétegek között!</w:t>
      </w:r>
      <w:r>
        <w:rPr>
          <w:b/>
          <w:sz w:val="20"/>
        </w:rPr>
        <w:t xml:space="preserve"> </w:t>
      </w:r>
      <w:r>
        <w:rPr>
          <w:sz w:val="20"/>
        </w:rPr>
        <w:t>A megfelelő megjelenéshez végezze el a szükséges transzformációkat is: méretezés, mozgatás! [1 pont]</w:t>
      </w:r>
    </w:p>
    <w:p>
      <w:pPr>
        <w:pStyle w:val="Normal"/>
        <w:tabs>
          <w:tab w:val="clear" w:pos="709"/>
          <w:tab w:val="left" w:pos="2340" w:leader="none"/>
        </w:tabs>
        <w:spacing w:before="120" w:after="0"/>
        <w:jc w:val="center"/>
        <w:rPr>
          <w:bCs/>
          <w:sz w:val="20"/>
        </w:rPr>
      </w:pPr>
      <w:r>
        <w:rPr>
          <w:b/>
        </w:rPr>
        <w:drawing>
          <wp:inline distT="0" distB="0" distL="0" distR="0">
            <wp:extent cx="1639570" cy="1080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57" w:hanging="68"/>
        <w:jc w:val="both"/>
        <w:rPr/>
      </w:pPr>
      <w:r>
        <w:rPr>
          <w:sz w:val="20"/>
        </w:rPr>
        <w:t>Egyesítse az így elkészített kép rétegei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 képet a képszerkesztő program eredeti formátumában Homokvár néven (azért, hogy a változtatásokat megőrizze)!</w:t>
      </w:r>
      <w:r>
        <w:rPr>
          <w:bCs/>
          <w:sz w:val="20"/>
        </w:rPr>
        <w:t xml:space="preserve"> </w:t>
      </w:r>
      <w:r>
        <w:rPr>
          <w:sz w:val="20"/>
        </w:rPr>
        <w:t>Majd másolja át a réteget a befogadó képre (Sivatag) egy önálló rétegre!</w:t>
      </w:r>
      <w:r>
        <w:rPr>
          <w:b/>
          <w:sz w:val="20"/>
        </w:rPr>
        <w:t xml:space="preserve"> </w:t>
      </w:r>
      <w:r>
        <w:rPr>
          <w:sz w:val="20"/>
        </w:rPr>
        <w:t>[1 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Végezze el a következő műveleteket a bemásolt réteggel: bal alsó sarokba helyezés, méretcsökkentés, a réteg átlátszatlanságának csökkentése kb. 70 %-ra. Alkalmazzon rá erős fényhatást (Hard Light) eredményező összhatásmódot is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a homokozók mellé feliratot: A gyerekek bárhol jól érzik magukat! A felirat színe fekete legyen. Betűtípusa Times New Roman Bold Italic, mérete pedig 32 pixel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kalmazzon erre a rétegre árnyékoló hatást kiváltó effektust (Blending/Drop Shadow), illetve megfelelő szűrőt (Script-Fu/Árnyék/Vetett árnyék)! (A választott szerkesztőprogramnak megfelelően.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egy másik szövegréteget a kép felső területére, szövege: Készül a homokvár a sivatagban. Színe fekete legyen. Betűtípusa Times New Roman Bold Italic, mérete pedig 32-44 pixel (programtól és hardvertől függően). Alkalmazzon erre a rétegre domborító hatást kiváltó effektust (Blending/Bevel and Emboss), illetve megfelelő szűrőt (Szűrők/Torzítás/Domborítás)! (A választott szerkesztő programnak megfelelően.)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960"/>
        <w:ind w:left="357" w:hanging="68"/>
        <w:jc w:val="both"/>
        <w:rPr>
          <w:bCs/>
          <w:i/>
          <w:i/>
          <w:sz w:val="20"/>
        </w:rPr>
      </w:pPr>
      <w:r>
        <w:rPr>
          <w:sz w:val="20"/>
        </w:rPr>
        <w:t>Mentse el a munkáját a képszerkesztő program alapértelmezett</w:t>
      </w:r>
      <w:r>
        <w:rPr>
          <w:bCs/>
          <w:sz w:val="20"/>
        </w:rPr>
        <w:t xml:space="preserve"> formátumában, Homokvár_a_sivatagban néve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900" w:leader="none"/>
        </w:tabs>
        <w:spacing w:before="120" w:after="96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drawing>
          <wp:inline distT="0" distB="0" distL="0" distR="0">
            <wp:extent cx="3303905" cy="2160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  <w:lang w:eastAsia="en-GB"/>
      </w:rPr>
    </w:pPr>
    <w:r>
      <w:rPr>
        <w:smallCaps/>
        <w:sz w:val="20"/>
        <w:szCs w:val="20"/>
        <w:lang w:eastAsia="en-GB"/>
      </w:rPr>
    </w:r>
  </w:p>
  <w:p>
    <w:pPr>
      <w:pStyle w:val="Header"/>
      <w:rPr>
        <w:smallCaps/>
        <w:sz w:val="20"/>
        <w:szCs w:val="20"/>
        <w:lang w:eastAsia="en-GB"/>
      </w:rPr>
    </w:pPr>
    <w:r>
      <w:rPr>
        <w:smallCaps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357" w:hanging="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6:00Z</dcterms:created>
  <dc:creator>NJSZT</dc:creator>
  <dc:description/>
  <cp:keywords/>
  <dc:language>en-US</dc:language>
  <cp:lastModifiedBy/>
  <cp:lastPrinted>2008-11-08T13:21:00Z</cp:lastPrinted>
  <dcterms:modified xsi:type="dcterms:W3CDTF">2008-11-14T02:01:00Z</dcterms:modified>
  <cp:revision>21</cp:revision>
  <dc:subject>ECDL</dc:subject>
  <dc:title>Képszerkesztés, 22.feladat</dc:title>
</cp:coreProperties>
</file>