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21. FELADAT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Válassza ki az alábbi felsorolásból azt, amely leginkább jellemző a kontraszt fogalmára!</w:t>
      </w:r>
      <w:r>
        <w:rPr>
          <w:b/>
          <w:sz w:val="20"/>
        </w:rPr>
        <w:t xml:space="preserve"> </w:t>
      </w:r>
      <w:r>
        <w:rPr>
          <w:sz w:val="20"/>
        </w:rPr>
        <w:t>Jelölje meg a helyes választ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tbl>
      <w:tblPr>
        <w:tblW w:w="749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035"/>
      </w:tblGrid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7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képen található sötét és világos képpontok aránya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7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képen megjeleníthető színek száma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7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képen található sötét és világos képpontok különbségének mértéke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7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/>
            </w:pPr>
            <w:r>
              <w:rPr>
                <w:sz w:val="20"/>
              </w:rPr>
              <w:t>a képet alkotó pixelek szám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580" w:leader="none"/>
        </w:tabs>
        <w:spacing w:before="120" w:after="0"/>
        <w:jc w:val="both"/>
        <w:rPr>
          <w:sz w:val="20"/>
        </w:rPr>
      </w:pPr>
      <w:r>
        <w:rPr>
          <w:b/>
          <w:sz w:val="20"/>
        </w:rPr>
        <w:t xml:space="preserve">Ebben a feladatban a repülőtér ablakán kitekintve aggódva figyelhetjük egy gépmadár felszállását. </w:t>
      </w:r>
      <w:r>
        <w:rPr>
          <w:sz w:val="20"/>
        </w:rPr>
        <w:t xml:space="preserve">Indítsa el a képszerkesztő szoftvert, majd nyissa meg a </w:t>
      </w:r>
      <w:r>
        <w:rPr>
          <w:b/>
          <w:i/>
          <w:sz w:val="20"/>
        </w:rPr>
        <w:t>Kilátás_a_reptérről.jpg</w:t>
      </w:r>
      <w:r>
        <w:rPr>
          <w:sz w:val="20"/>
        </w:rPr>
        <w:t xml:space="preserve"> és az</w:t>
      </w:r>
      <w:r>
        <w:rPr>
          <w:b/>
          <w:i/>
          <w:sz w:val="20"/>
        </w:rPr>
        <w:t xml:space="preserve"> Utasszállító.jpg </w:t>
      </w:r>
      <w:r>
        <w:rPr>
          <w:sz w:val="20"/>
        </w:rPr>
        <w:t xml:space="preserve">állományokat a megadott könyvtárból, a kijelölt adathordozóról! A befogadó kép az első lesz! [1 pont] </w:t>
      </w:r>
    </w:p>
    <w:p>
      <w:pPr>
        <w:pStyle w:val="Normal"/>
        <w:tabs>
          <w:tab w:val="clear" w:pos="709"/>
          <w:tab w:val="left" w:pos="386" w:leader="none"/>
          <w:tab w:val="left" w:pos="5580" w:leader="none"/>
        </w:tabs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541780" cy="1075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1616075" cy="1077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580" w:leader="none"/>
        </w:tabs>
        <w:spacing w:before="240" w:after="0"/>
        <w:ind w:left="357" w:hanging="68"/>
        <w:jc w:val="both"/>
        <w:rPr>
          <w:sz w:val="20"/>
        </w:rPr>
      </w:pPr>
      <w:r>
        <w:rPr>
          <w:sz w:val="20"/>
        </w:rPr>
        <w:t xml:space="preserve">Vágja le az utasszállító repülőgép széleit! 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5580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Majd méretezze át úgy a képet, hogy a szélességének értéke egyezzen meg a befogadó kép szélességével (460 pixel)! 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észítsen másolatot a háttérrétegéről az Utasszállító képen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900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A másolaton jelölje ki a repülőgépet! Ügyeljen a pontos kijelölésre! 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Tárolja el a kijelölést egy önálló rétegen a későbbi javítások, változtatások megőrzésére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ajd szintén a másolaton jelölje ki a Holdat is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Tárolja el a kijelölést egy önálló rétegen a későbbi javítások, változtatások megőrzésére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Mentse el az utasszállító képét a képszerkesztő program eredeti formátumában az eredeti néven a megadott helyre!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Majd másolja át a repülőgép rétegét a befogadó képre egy önálló rétegre!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Transzformálja az átmásolt réteget: mozgatás, méretezés, forgatás, rétegsorrend megváltoztatása! Helyezze el megfelelő módon az ablakok mögé!</w:t>
      </w:r>
      <w:r>
        <w:rPr>
          <w:b/>
          <w:sz w:val="20"/>
        </w:rPr>
        <w:t xml:space="preserve"> </w:t>
      </w:r>
      <w:r>
        <w:rPr>
          <w:sz w:val="20"/>
        </w:rPr>
        <w:t xml:space="preserve">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ásolja át a Hold rétegét </w:t>
      </w:r>
      <w:r>
        <w:rPr>
          <w:sz w:val="20"/>
        </w:rPr>
        <w:t>a befogadó képre egy önálló rétegre!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Transzformálja az átmásolt réteget: mozgatás, méretezés, forgatás, rétegsorrend megváltoztatása! Helyezze el megfelelő módon a jobb felső sarokba!</w:t>
      </w:r>
      <w:r>
        <w:rPr>
          <w:b/>
          <w:sz w:val="20"/>
        </w:rPr>
        <w:t xml:space="preserve"> </w:t>
      </w:r>
      <w:r>
        <w:rPr>
          <w:sz w:val="20"/>
        </w:rPr>
        <w:t xml:space="preserve">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Hozzon létre egy új szövegréteget a következő felirattal: A repülőgép. A szövegréteg formázása a következő legyen! Típusa Times New Roman Bold Italic, színe fehér, mérete 32 pixel, helye a kép felső része. 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Hozzon létre egy másik szövegréteget a következő felirattal: felszáll?!</w:t>
      </w:r>
      <w:r>
        <w:rPr>
          <w:b/>
          <w:sz w:val="20"/>
        </w:rPr>
        <w:t xml:space="preserve"> </w:t>
      </w:r>
      <w:r>
        <w:rPr>
          <w:sz w:val="20"/>
        </w:rPr>
        <w:t xml:space="preserve">E szövegréteg formázása a következő legyen! Típusa Times New Roman Bold Italic, színe piros, mérete 32 pixel, helye a kép alsó része. 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Egyesítse a két szövegréteget! </w:t>
      </w:r>
      <w:r>
        <w:rPr>
          <w:sz w:val="20"/>
        </w:rPr>
        <w:t>Alkalmazzon az így összefésült rétegen hullámzó hatást előidéző torzító hatású szűrőt vagy effektust (a választott programtól függően)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Végül alkalmazzon valamilyen árnyékhatást előállító szűrőt (pl. Script-Fu/Árnyék/Vetett árnyék), illetve akció szkriptet (pl. Actions/Text Effects/Water Reflection) a repülőgép rétegére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1080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entse el a képet a képszerkesztő program eredeti formátumában Gépmadár néven a megadott helyre! </w:t>
        <w:br/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1260" w:leader="none"/>
        </w:tabs>
        <w:spacing w:before="120" w:after="480"/>
        <w:ind w:left="357" w:hanging="68"/>
        <w:jc w:val="both"/>
        <w:rPr>
          <w:bCs/>
          <w:sz w:val="20"/>
        </w:rPr>
      </w:pPr>
      <w:r>
        <w:rPr>
          <w:bCs/>
          <w:sz w:val="20"/>
        </w:rPr>
        <w:t xml:space="preserve">Nyomtassa ki a végeredményt az alapértelmezett nyomtatási beállításokkal. A nyomtatást fájlba végezze (.prn, vagy .pdf formátumban)! Zárja be a megnyitott képeket és a képszerkesztő szoftvert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120" w:after="120"/>
        <w:jc w:val="center"/>
        <w:rPr/>
      </w:pPr>
      <w:r>
        <w:rPr/>
        <w:drawing>
          <wp:inline distT="0" distB="0" distL="0" distR="0">
            <wp:extent cx="2597785" cy="17983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120" w:after="120"/>
        <w:jc w:val="center"/>
        <w:rPr>
          <w:bCs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371600" cy="34290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Gimp változ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08pt;height:2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Cs/>
                          <w:i/>
                          <w:sz w:val="20"/>
                        </w:rPr>
                        <w:t>Gimp változ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120" w:after="12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120" w:after="120"/>
        <w:jc w:val="center"/>
        <w:rPr/>
      </w:pPr>
      <w:r>
        <w:rPr/>
        <w:drawing>
          <wp:inline distT="0" distB="0" distL="0" distR="0">
            <wp:extent cx="2560320" cy="179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00300</wp:posOffset>
                </wp:positionH>
                <wp:positionV relativeFrom="paragraph">
                  <wp:posOffset>2346960</wp:posOffset>
                </wp:positionV>
                <wp:extent cx="13716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Gimp változ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84.8pt;mso-position-vertical-relative:text;margin-left:-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>Gimp változ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371600" cy="34290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Photoshop változ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08pt;height:2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Cs/>
                          <w:i/>
                          <w:sz w:val="20"/>
                        </w:rPr>
                        <w:t>Photoshop változ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continuous"/>
      <w:pgSz w:w="11906" w:h="16838"/>
      <w:pgMar w:left="1417" w:right="1417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Normal"/>
      <w:rPr>
        <w:smallCaps/>
        <w:sz w:val="20"/>
        <w:szCs w:val="18"/>
      </w:rPr>
    </w:pPr>
    <w:r>
      <w:rPr>
        <w:smallCaps/>
        <w:sz w:val="20"/>
        <w:szCs w:val="18"/>
      </w:rPr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9"/>
        </w:tabs>
        <w:ind w:left="357" w:hanging="6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14:00Z</dcterms:created>
  <dc:creator>NJSZT</dc:creator>
  <dc:description/>
  <cp:keywords/>
  <dc:language>en-US</dc:language>
  <cp:lastModifiedBy/>
  <cp:lastPrinted>2008-11-08T12:37:00Z</cp:lastPrinted>
  <dcterms:modified xsi:type="dcterms:W3CDTF">2008-11-14T01:59:00Z</dcterms:modified>
  <cp:revision>8</cp:revision>
  <dc:subject>ECDL</dc:subject>
  <dc:title>Képszerkesztés, 21.feladat</dc:title>
</cp:coreProperties>
</file>