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0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z alábbiak közül melyik igaz a vektorgrafikus képekre? Jelölje meg a helyes választ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6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bittérképet használnak a képi információk tárolásár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ektorgrafika esetében a kép matematikai objektumokból épül fel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nem nagyíthatóak korlátok nélkül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ktorgrafikus objektumok mérete nem változtatható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580" w:leader="none"/>
        </w:tabs>
        <w:spacing w:before="120" w:after="240"/>
        <w:ind w:left="357" w:hanging="68"/>
        <w:jc w:val="both"/>
        <w:rPr>
          <w:sz w:val="20"/>
        </w:rPr>
      </w:pPr>
      <w:r>
        <w:rPr>
          <w:b/>
          <w:sz w:val="20"/>
        </w:rPr>
        <w:t xml:space="preserve">Ebben a feladatban a jövőbe teszünk utazást. A dolgozószoba ablakán kitekintve a Földet, s a körülötte keringő űrállomást láthatjuk, amely a szemünk előtt halad el. </w:t>
      </w:r>
      <w:r>
        <w:rPr>
          <w:sz w:val="20"/>
        </w:rPr>
        <w:t xml:space="preserve">Indítsa el a képszerkesztő szoftvert, majd nyissa meg az </w:t>
      </w:r>
      <w:r>
        <w:rPr>
          <w:b/>
          <w:i/>
          <w:sz w:val="20"/>
        </w:rPr>
        <w:t>Atlantis.jpg</w:t>
      </w:r>
      <w:r>
        <w:rPr>
          <w:sz w:val="20"/>
        </w:rPr>
        <w:t xml:space="preserve">, </w:t>
      </w:r>
      <w:r>
        <w:rPr>
          <w:b/>
          <w:i/>
          <w:sz w:val="20"/>
        </w:rPr>
        <w:t>Nemzetközi_űrállomás.jpg</w:t>
      </w:r>
      <w:r>
        <w:rPr>
          <w:sz w:val="20"/>
        </w:rPr>
        <w:t xml:space="preserve"> és a</w:t>
      </w:r>
      <w:r>
        <w:rPr>
          <w:b/>
          <w:i/>
          <w:sz w:val="20"/>
        </w:rPr>
        <w:t xml:space="preserve"> Munka_vége.jpg </w:t>
      </w:r>
      <w:r>
        <w:rPr>
          <w:sz w:val="20"/>
        </w:rPr>
        <w:t xml:space="preserve">állományokat a megadott könyvtárból, a kijelölt adathordozóról! A befogadó kép a Munka vége nevű kép lesz! [1 pont] </w:t>
      </w:r>
    </w:p>
    <w:p>
      <w:pPr>
        <w:pStyle w:val="Normal"/>
        <w:tabs>
          <w:tab w:val="clear" w:pos="709"/>
          <w:tab w:val="left" w:pos="386" w:leader="none"/>
          <w:tab w:val="left" w:pos="558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53185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6710" cy="1087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800860" cy="107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57" w:hanging="68"/>
        <w:jc w:val="both"/>
        <w:rPr>
          <w:bCs/>
          <w:sz w:val="20"/>
        </w:rPr>
      </w:pPr>
      <w:r>
        <w:rPr>
          <w:bCs/>
          <w:sz w:val="20"/>
        </w:rPr>
        <w:t xml:space="preserve">Készítsen másolatot a háttérrétegéről a Munka_vége kép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880" w:leader="none"/>
        </w:tabs>
        <w:spacing w:before="120" w:after="240"/>
        <w:ind w:left="357" w:hanging="68"/>
        <w:jc w:val="both"/>
        <w:rPr>
          <w:bCs/>
          <w:sz w:val="20"/>
        </w:rPr>
      </w:pPr>
      <w:r>
        <w:rPr>
          <w:sz w:val="20"/>
        </w:rPr>
        <w:t xml:space="preserve">A másolaton jelölje ki az ablakokat és vágja ki a tartalmukat! Ügyeljen a pontos kijelölésekre! [1 pont]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2143125" cy="1437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57" w:hanging="68"/>
        <w:jc w:val="both"/>
        <w:rPr>
          <w:bCs/>
          <w:sz w:val="20"/>
        </w:rPr>
      </w:pPr>
      <w:r>
        <w:rPr>
          <w:sz w:val="20"/>
        </w:rPr>
        <w:t>Csökkentse a Nemzetközi_űrállomás képét az ötödére (20%-ra)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jpg formátumban az eredeti néven a megadott hely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teljes képet 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Helyezze el megfelelő módon az ablakfal mögé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Csökkentse az Atlantis nevű kép méretét is az ötödére (20%-ra)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képen az űrrepülőgépet, és tárolja el a kijelölést egy önálló réteg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el az állományt a képszerkesztő program eredeti formátumában az eredeti névvel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ajd másolja át az űrrepülőgépet a befogadó kép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Transzformálja az átmásolt réteget: mozgatás, méretezés, forgatás, rétegsorrend megváltoztatása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rétegmásolatot az így átalakított réteg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ízszintes irányú tükrözés után helyezze el a másolatot egy még üres ablakba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Készítsen az űrsiklók fölé szövegréteget a következő felirattal: Az űrkutatás nagyon sokba kerül 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irat színe fehér, betűtípusa Times New Roman Bold Italic, mérete pedig 32 pixel legyen. A szövegréteg az agancsok alá kerüljön önálló rétegek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rétegmásolatot a szövegrétegről, majd a másolatra alkalmazzon elmosó hatást kiváltó effektust, illetve szűrőt (a választott programtól függően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montázs elkészült. Mentse el munkáját a képszerkesztő program saját formátumában, a Kutatás_sokba_kerül néven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840"/>
        <w:ind w:left="357" w:hanging="68"/>
        <w:jc w:val="both"/>
        <w:rPr/>
      </w:pPr>
      <w:r>
        <w:rPr>
          <w:bCs/>
          <w:sz w:val="20"/>
        </w:rPr>
        <w:t xml:space="preserve">Nyomtassa ki a végeredményt, az alapértelmezett nyomtatási beállításokkal. A nyomtatást fájlba végezze (.prn, vagy .pdf állományba)! Zárja be a megnyitott képeket és a képszerkesztő szoftvert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266573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357" w:hanging="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1:00Z</dcterms:created>
  <dc:creator>NJSZT</dc:creator>
  <dc:description/>
  <cp:keywords/>
  <dc:language>en-US</dc:language>
  <cp:lastModifiedBy/>
  <cp:lastPrinted>2008-11-14T02:57:00Z</cp:lastPrinted>
  <dcterms:modified xsi:type="dcterms:W3CDTF">2008-11-14T01:57:00Z</dcterms:modified>
  <cp:revision>13</cp:revision>
  <dc:subject>ECDL</dc:subject>
  <dc:title>Képszerkesztés, 20.feladat</dc:title>
</cp:coreProperties>
</file>