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2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ak közül melyik nem színmodell? Jelölje meg a megfelelő szót az alábbiak közül! [1 pont]</w:t>
      </w:r>
    </w:p>
    <w:tbl>
      <w:tblPr>
        <w:tblW w:w="39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90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CMYK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RGB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JPEG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SB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  <w:tab w:val="left" w:pos="3420" w:leader="none"/>
          <w:tab w:val="left" w:pos="5940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őszi avart ábrázoló képből indulunk ki, melyen egy elszáradó, lombhullató fiatal fatörzset helyezünk el. </w:t>
      </w:r>
      <w:r>
        <w:rPr>
          <w:sz w:val="20"/>
        </w:rPr>
        <w:t xml:space="preserve">Indítsa el a képszerkesztő szoftvert, majd nyissa meg az </w:t>
      </w:r>
      <w:r>
        <w:rPr>
          <w:b/>
          <w:bCs/>
          <w:i/>
          <w:iCs/>
          <w:sz w:val="20"/>
        </w:rPr>
        <w:t>Avar.jpg, Falevél.jpg, Fatörzs.jpg</w:t>
      </w:r>
      <w:r>
        <w:rPr>
          <w:sz w:val="20"/>
        </w:rPr>
        <w:t xml:space="preserve"> állományokat a megadott könyvtárból, a kijelölt adathordozóról! A feladatban a befogadó kép a Fatörzs lesz. [1 pont]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085215" cy="1438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66800" cy="14370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5690" cy="14370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jc w:val="both"/>
        <w:rPr>
          <w:sz w:val="20"/>
        </w:rPr>
      </w:pPr>
      <w:r>
        <w:rPr>
          <w:sz w:val="20"/>
        </w:rPr>
        <w:t>Kiindulási képnek válassza az Avar nevű fájlt. Elsőként – megfelelő nagyítás mellett – jelölje ki a Falevél nevű állományon az előtérben látható levelet a szárával együt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árolja el a kijelölést egy új önálló rétegen!</w:t>
      </w:r>
      <w:r>
        <w:rPr>
          <w:b/>
          <w:sz w:val="20"/>
        </w:rPr>
        <w:t xml:space="preserve"> </w:t>
      </w:r>
      <w:r>
        <w:rPr>
          <w:sz w:val="20"/>
        </w:rPr>
        <w:t>Az eltárolás megőrzéséhez mentse a képet ugyanolyan néven, de a képszerkesztő program eredeti formátumába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1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kijelölt levelet önálló rétegként a másik képre (Avar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4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üntesse el az átmásolt levélen a színhibákat! Ne felejtse ki a levél szárát sem a korrekcióból!</w:t>
        <w:br/>
        <w:t>(A művelethez ajánlott a háttérréteg eltüntetése, és az ecset, illetve a stempli használata.) [1 pont]</w:t>
      </w:r>
    </w:p>
    <w:p>
      <w:pPr>
        <w:pStyle w:val="Normal"/>
        <w:tabs>
          <w:tab w:val="clear" w:pos="709"/>
          <w:tab w:val="left" w:pos="3420" w:leader="none"/>
        </w:tabs>
        <w:spacing w:before="120" w:after="0"/>
        <w:ind w:left="28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56690" cy="14382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Fatörzs nevű fájlon az előtérben látható vékony, kopasz fa törzsének alsó részét, néhány ágával együtt! </w:t>
      </w:r>
      <w:r>
        <w:rPr>
          <w:sz w:val="20"/>
        </w:rPr>
        <w:t>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110</wp:posOffset>
            </wp:positionH>
            <wp:positionV relativeFrom="paragraph">
              <wp:posOffset>-339725</wp:posOffset>
            </wp:positionV>
            <wp:extent cx="1609725" cy="2152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8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160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árolja el a kijelölést hasonló módon, mint az előző esetben! A fájlnév legyen: Törzs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kijelölést a befogadó képen egy önálló rétegre! A réteg neve legyen: Törzs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fatörzset helyezze el úgy az avaron, hogy a széttördelt teteje már ne látszódjon a kép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3 darab rétegmásolatot az átmásolt és színkorrekciózott levélrétegről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egyes rétegek neve rendre Levél1, Levél2, Levél3 és Levél4 legye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1171575" cy="21621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egyes leveleket helyezze el a fatörzs ágakat is tartalmazó pontjai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elhelyezés során alkalmazza a következő transzformációkat: méretezés (kicsinyítés), torzítás, forgatás, tükrözés! (E műveletek elvégzése során érdemes kikapcsolnia a zavaró rétegeket.)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2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1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rétegmásolatot a háttérrétegéről, és a másolatot helyezze át legfelső rétegkén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160" w:leader="none"/>
        </w:tabs>
        <w:spacing w:before="12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0515</wp:posOffset>
            </wp:positionH>
            <wp:positionV relativeFrom="paragraph">
              <wp:posOffset>229870</wp:posOffset>
            </wp:positionV>
            <wp:extent cx="1638300" cy="2162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entse az aktuális állapotot a képszerkesztő program alapértelmezett formátumában Levélhullás_az_őszi_avaron néve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1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onja össze a 4 Levél és a Törzs rétegeket! Az új réteg neve Fatörzs legy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1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Állítson be a felső rétegen 30% körüli átlátszatlansági értéket és színégető összhatásmódot! (Az összhatásmód a rétegek színének összekeverésére hivatott. Szokták fedési vagy keverési módnak is nevezni.)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Írja a Levélhullás feliratot a kép jobb felső területére! A felirat beállításai a következők legyenek: a betű színe az Avar nevű állomány leveleiről kiválasztott szín, mérete 18-as és Times New Roman Bold Italic típusú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440" w:leader="none"/>
        </w:tabs>
        <w:spacing w:before="120" w:after="0"/>
        <w:jc w:val="both"/>
        <w:rPr/>
      </w:pPr>
      <w:r>
        <w:rPr>
          <w:sz w:val="20"/>
        </w:rPr>
        <w:t xml:space="preserve">Mentse a kész képet a képszerkesztő alapértelmezett formátumában </w:t>
      </w:r>
      <w:r>
        <w:rPr>
          <w:bCs/>
          <w:i/>
          <w:iCs/>
          <w:sz w:val="20"/>
        </w:rPr>
        <w:t>Levélhullás</w:t>
      </w:r>
      <w:r>
        <w:rPr>
          <w:sz w:val="20"/>
        </w:rPr>
        <w:t xml:space="preserve"> néven a megadott hely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sectPr>
      <w:headerReference w:type="default" r:id="rId9"/>
      <w:footerReference w:type="default" r:id="rId10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240" w:after="24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NJSZT</dc:creator>
  <dc:description/>
  <cp:keywords/>
  <dc:language>en-US</dc:language>
  <cp:lastModifiedBy/>
  <cp:lastPrinted>2008-11-10T09:31:00Z</cp:lastPrinted>
  <dcterms:modified xsi:type="dcterms:W3CDTF">2008-11-10T08:35:00Z</dcterms:modified>
  <cp:revision>5</cp:revision>
  <dc:subject>ECDL</dc:subject>
  <dc:title>Képszerkesztés, 2.feladat</dc:title>
</cp:coreProperties>
</file>