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9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A képernyő .......................... meghatározza a megjeleníthető színek számát. Helyettesítse be a megfelelő szót az alábbiak közül!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[1 pont]</w:t>
      </w:r>
      <w:r>
        <w:rPr>
          <w:b/>
          <w:bCs/>
          <w:sz w:val="20"/>
        </w:rPr>
        <w:t xml:space="preserve"> </w:t>
      </w:r>
    </w:p>
    <w:tbl>
      <w:tblPr>
        <w:tblW w:w="38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45"/>
        <w:gridCol w:w="900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rafikus módj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felbontás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mélysége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színmódja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napToGrid w:val="false"/>
              <w:spacing w:before="12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egy vadászház homlokzatán helyezzük el becses agancsokat viselő állatok képeit. </w:t>
      </w:r>
      <w:r>
        <w:rPr>
          <w:sz w:val="20"/>
        </w:rPr>
        <w:t xml:space="preserve">Indítsa el a képszerkesztő szoftvert, majd nyissa meg az </w:t>
      </w:r>
      <w:r>
        <w:rPr>
          <w:b/>
          <w:i/>
          <w:sz w:val="20"/>
        </w:rPr>
        <w:t>Agancs1.jpg,</w:t>
      </w:r>
      <w:r>
        <w:rPr>
          <w:sz w:val="20"/>
        </w:rPr>
        <w:t xml:space="preserve"> </w:t>
      </w:r>
      <w:r>
        <w:rPr>
          <w:b/>
          <w:i/>
          <w:sz w:val="20"/>
        </w:rPr>
        <w:t>Agancs2.jpg, Agancs3.jpg és</w:t>
      </w:r>
      <w:r>
        <w:rPr>
          <w:sz w:val="20"/>
        </w:rPr>
        <w:t xml:space="preserve"> az </w:t>
      </w:r>
      <w:r>
        <w:rPr>
          <w:b/>
          <w:i/>
          <w:sz w:val="20"/>
        </w:rPr>
        <w:t xml:space="preserve">Ablakok.jpg </w:t>
      </w:r>
      <w:r>
        <w:rPr>
          <w:sz w:val="20"/>
        </w:rPr>
        <w:t xml:space="preserve">állományokat a megadott könyvtárból, a kijelölt adathordozóról! Ebben a feladatban az Ablakok nevű lesz a befogadó kép.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ind w:left="360" w:right="-588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77290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9" t="-5942" r="70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53185" cy="90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53185" cy="906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1388745" cy="896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>Jelölje ki az első szarvas fejét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szarvas fejé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sz és átmásolt kijelölést tárolja el egy önálló rétegen, hogy szükség esetén könnyen visszahívható 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második szarvas fejét,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feje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sz és átmásolt kijelölést tárolja el vagy csatornába, vagy önálló rétegre, hogy szükség esetén könnyen visszahívható 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 harmadik szarvas fejét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át a fejet a befogadó képre önálló réteg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ész és átmásolt kijelölést tárolja el egy önálló rétegen, hogy szükség esetén könnyen visszahívható legyen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/>
      </w:pPr>
      <w:r>
        <w:rPr>
          <w:sz w:val="20"/>
        </w:rPr>
        <w:t>Alakítsa közel megegyező méretűre a trófeákat!</w:t>
      </w:r>
      <w:r>
        <w:rPr>
          <w:b/>
          <w:sz w:val="20"/>
        </w:rPr>
        <w:t xml:space="preserve"> </w:t>
      </w:r>
      <w:r>
        <w:rPr>
          <w:sz w:val="20"/>
        </w:rPr>
        <w:t>Ehhez a következő transzformációs műveleteket kell alkalmaznia: felesleges részek levágása, átméretezés, esetleg elforgatás.</w:t>
      </w:r>
      <w:r>
        <w:rPr>
          <w:b/>
          <w:sz w:val="20"/>
        </w:rPr>
        <w:t xml:space="preserve"> </w:t>
      </w:r>
      <w:r>
        <w:rPr>
          <w:sz w:val="20"/>
        </w:rPr>
        <w:t>Érdemes mindig csak egy-egy réteggel foglalkoznia, s ehhez kapcsolja ki a felesleges rétegek láthatóságát.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Készítsen a trófeák fölé szövegréteget a következő felirattal: A vadászat lehetőség a természet megismerésére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felirat színe fehér, betűtípusa Times New Roman Bold Italic, mérete pedig 32 pixel legyen. A szövegréteg az agancsok alá kerüljön önálló rétegek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rétegmásolatot a szövegrétegről, majd a másolatra alkalmazzon elmosó hatást kiváltó effektust, illetve szűrőt (a választott programtól függően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észítsen rétegmásolatot a háttérrétegéről, majd helyezze el mint a kép legfelső rétegét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sökkentse e réteg átlátszatlanságát 20% körüli értékű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entse munkáját a képszerkesztő program alapértelmezett formátumában Vadászház néve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Alkalmazzon régifénykép-hatást előidéző beépített szkriptet (a Gimp esetében: Script-Fu/Dekor/Régi fénykép), illetve akciót (a Photoshop esetében: Actions/Image Effects/Aged Photo)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9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Olvassza össze egy réteggé az összes réteget, majd mentse el munkáját jpg formátumban is, az előzőekben megadott néven, illetve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86" w:leader="none"/>
          <w:tab w:val="left" w:pos="900" w:leader="none"/>
        </w:tabs>
        <w:spacing w:before="120" w:after="0"/>
        <w:ind w:left="28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2790190" cy="1799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901065" cy="331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imp válto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6.1pt;mso-wrap-distance-left:9.05pt;mso-wrap-distance-right:9.05pt;mso-wrap-distance-top:0pt;mso-wrap-distance-bottom:0pt;margin-top:5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6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imp változ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120" w:after="120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2788285" cy="180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635</wp:posOffset>
                </wp:positionV>
                <wp:extent cx="1162050" cy="27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hotoshop változ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85pt;mso-wrap-distance-left:9.05pt;mso-wrap-distance-right:9.05pt;mso-wrap-distance-top:0pt;mso-wrap-distance-bottom:0pt;margin-top:0.05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before="6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hotoshop vált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7:00Z</dcterms:created>
  <dc:creator>NJSZT</dc:creator>
  <dc:description/>
  <cp:keywords/>
  <dc:language>en-US</dc:language>
  <cp:lastModifiedBy/>
  <cp:lastPrinted>2008-11-08T12:08:00Z</cp:lastPrinted>
  <dcterms:modified xsi:type="dcterms:W3CDTF">2008-11-14T01:55:00Z</dcterms:modified>
  <cp:revision>16</cp:revision>
  <dc:subject>ECDL</dc:subject>
  <dc:title>Képszerkesztés, 19.feladat</dc:title>
</cp:coreProperties>
</file>