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7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 következő felsorolásból azt, amely helyesnek tekinthető a szkennelési beállítások közül a felbontás megadására! [1 pont]</w:t>
      </w:r>
      <w:r>
        <w:rPr>
          <w:b/>
          <w:sz w:val="20"/>
        </w:rPr>
        <w:t xml:space="preserve"> </w:t>
      </w:r>
    </w:p>
    <w:tbl>
      <w:tblPr>
        <w:tblW w:w="833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7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szkennelésnél érdemes a legmagasabb értékre venni a felbontást, mert így jó minőségű képet kapok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7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szkennelésnél érdemes a legkisebb értékre venni a felbontást, mert ez úgysincs hatással a kép minőségére, csak a szkennelés sebességére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7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szkennelésnél a felbontást a szkenner lehetőségeihez kell igazítanunk, így lesz optimális a fájlméret és a feldolgozhatóság.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7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A szkennelés felbontását a kép határozza meg, ezeken nem tudunk változtatn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  <w:tab w:val="left" w:pos="4680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próbababákat utaztatunk egy mozgólépcsőn! </w:t>
      </w:r>
      <w:r>
        <w:rPr>
          <w:sz w:val="20"/>
        </w:rPr>
        <w:t xml:space="preserve">Nyissa meg a </w:t>
      </w:r>
      <w:r>
        <w:rPr>
          <w:b/>
          <w:i/>
          <w:sz w:val="20"/>
        </w:rPr>
        <w:t>Babák.bmp</w:t>
      </w:r>
      <w:r>
        <w:rPr>
          <w:sz w:val="20"/>
        </w:rPr>
        <w:t xml:space="preserve">, </w:t>
      </w:r>
      <w:r>
        <w:rPr>
          <w:b/>
          <w:i/>
          <w:sz w:val="20"/>
        </w:rPr>
        <w:t>Férfi.bmp és a Lépcső.bmp</w:t>
      </w:r>
      <w:r>
        <w:rPr>
          <w:sz w:val="20"/>
        </w:rPr>
        <w:t xml:space="preserve"> állományokat a megadott könyvtárból, a kijelölt adathordozóról! Ebben a feladatban is két befogadó kép lesz: egy Babák nevű és egy Lépcső nevű. [1 pont] </w:t>
      </w:r>
    </w:p>
    <w:p>
      <w:pPr>
        <w:pStyle w:val="Normal"/>
        <w:tabs>
          <w:tab w:val="clear" w:pos="709"/>
          <w:tab w:val="left" w:pos="386" w:leader="none"/>
          <w:tab w:val="left" w:pos="862" w:leader="none"/>
          <w:tab w:val="left" w:pos="4680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721360" cy="1082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616075" cy="1077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240" w:after="0"/>
        <w:ind w:left="363" w:hanging="74"/>
        <w:jc w:val="both"/>
        <w:rPr>
          <w:bCs/>
          <w:sz w:val="20"/>
        </w:rPr>
      </w:pPr>
      <w:r>
        <w:rPr>
          <w:bCs/>
          <w:sz w:val="20"/>
        </w:rPr>
        <w:t xml:space="preserve">Jelölje ki pontosan a férfi fejének körvonalát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A kijelölést őrizze meg a forrásképen egy önálló rétegen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 forrásképet mentse el a képszerkesztő program saját formátumában az eredeti néven a megadott helyre!</w:t>
      </w:r>
      <w:r>
        <w:rPr>
          <w:bCs/>
          <w:sz w:val="20"/>
        </w:rPr>
        <w:t xml:space="preserve"> </w:t>
        <w:br/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sz w:val="20"/>
        </w:rPr>
        <w:t>Egyesítse a kép rétegeit, s mentse el jpg formátumban is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ajd másolja át a kijelölést a befogadó képre (Babák)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Készítsen rétegmásolatot a férfi fejérő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 másolatot tükrözze vízszintes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sz w:val="20"/>
        </w:rPr>
        <w:t>Készítsen másolatot a háttérrétegéről is, majd helyezze el legfelső rétegnek a rétegek között! 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/>
      </w:pPr>
      <w:r>
        <w:rPr>
          <w:bCs/>
          <w:sz w:val="20"/>
        </w:rPr>
        <w:t xml:space="preserve">E réteg átlátszatlanságát csökkentse 15% körüli értékű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Végezze el a következő műveleteket a két férfi fejet tartalmazó rétegen: helyükre mozgatás és méretezés (kicsinyítés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zért, hogy a változtatásokat megőrizze, mentse a réteget Fiúk néven a képszerkesztő program alapértelmezett formátumában a megadott hely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  <w:tab w:val="left" w:pos="1980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gja meg a képet úgy, hogy csak az előtérben lévő alakok (próbababák) maradjanak meg a képből! </w:t>
        <w:br/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862" w:leader="none"/>
          <w:tab w:val="left" w:pos="1980" w:leader="none"/>
        </w:tabs>
        <w:spacing w:before="120" w:after="0"/>
        <w:jc w:val="center"/>
        <w:rPr>
          <w:bCs/>
          <w:sz w:val="20"/>
        </w:rPr>
      </w:pPr>
      <w:r>
        <w:rPr>
          <w:bCs/>
        </w:rPr>
        <w:drawing>
          <wp:inline distT="0" distB="0" distL="0" distR="0">
            <wp:extent cx="1172845" cy="1799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240" w:after="0"/>
        <w:ind w:left="363" w:hanging="74"/>
        <w:jc w:val="both"/>
        <w:rPr>
          <w:bCs/>
          <w:sz w:val="20"/>
        </w:rPr>
      </w:pPr>
      <w:r>
        <w:rPr>
          <w:sz w:val="20"/>
        </w:rPr>
        <w:t xml:space="preserve">Mentse el az így megvágott képet jpg formátumban </w:t>
      </w:r>
      <w:r>
        <w:rPr>
          <w:bCs/>
          <w:sz w:val="20"/>
        </w:rPr>
        <w:t xml:space="preserve">Fiúk néven a megadott helyre! </w:t>
      </w:r>
      <w:r>
        <w:rPr>
          <w:sz w:val="20"/>
        </w:rPr>
        <w:t xml:space="preserve">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ásolja át a próbababákat az előző jpg formátumú képről a második befogadó képre (Lépcső)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örölje ki az átmásolt rétegről a próbababák környezeté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 xml:space="preserve">Majd végezze el a következő műveleteket az átmásolt rétegen: helyére mozgatás, méretezés (kicsinyítés)!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Készítsen másolatot a háttérrétegéről és helyezze el legfölülre!</w:t>
      </w:r>
      <w:r>
        <w:rPr>
          <w:b/>
          <w:sz w:val="20"/>
        </w:rPr>
        <w:t xml:space="preserve"> </w:t>
      </w:r>
      <w:r>
        <w:rPr>
          <w:sz w:val="20"/>
        </w:rPr>
        <w:t>Majd csökkentse az átlátszatlanságát 10%-ig, valamint alkalmazzon sötétítő hatást kiváltó összhatásmódot (Az összhatásmód a rétegek színének összekeverésére hivatott. Szokták fedési vagy keverési módnak is nevezni.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862" w:leader="none"/>
        </w:tabs>
        <w:spacing w:before="120" w:after="840"/>
        <w:ind w:left="363" w:hanging="74"/>
        <w:jc w:val="both"/>
        <w:rPr>
          <w:bCs/>
          <w:sz w:val="20"/>
        </w:rPr>
      </w:pPr>
      <w:r>
        <w:rPr>
          <w:sz w:val="20"/>
        </w:rPr>
        <w:t xml:space="preserve">Mentse el a munkáját a képszerkesztő program saját formátumában a megadott helyre Utazók néven! </w:t>
        <w:br/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7920" w:leader="none"/>
        </w:tabs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16530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4:00Z</dcterms:created>
  <dc:creator>NJSZT</dc:creator>
  <dc:description/>
  <cp:keywords/>
  <dc:language>en-US</dc:language>
  <cp:lastModifiedBy/>
  <cp:lastPrinted>2008-11-14T02:47:00Z</cp:lastPrinted>
  <dcterms:modified xsi:type="dcterms:W3CDTF">2008-11-14T01:47:00Z</dcterms:modified>
  <cp:revision>11</cp:revision>
  <dc:subject>ECDL</dc:subject>
  <dc:title>Képszerkesztés, 17.feladat</dc:title>
</cp:coreProperties>
</file>