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6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t ugyanakkora felbontású, de más tartalmú kép fájlmérete is azonos. Az alábbi válaszok közül melyik igaz? Jelölje meg a helyes választ! [1 pont]</w:t>
      </w:r>
      <w:r>
        <w:rPr>
          <w:b/>
          <w:sz w:val="20"/>
        </w:rPr>
        <w:t xml:space="preserve"> </w:t>
      </w:r>
    </w:p>
    <w:tbl>
      <w:tblPr>
        <w:tblW w:w="597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6"/>
        <w:gridCol w:w="900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sak bitmap képtípusoknál fordulhat elő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sak tömörített fájlformátum esetében fordulhat elő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sak fekete fehér képes esetében fordulhat elő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Nem lehetséges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gy munkahelyi értekezleten a főnök kockadobással szeretné kiválasztani, ki lehetne a legmegfelelőbb új munkatárs. </w:t>
      </w:r>
      <w:r>
        <w:rPr>
          <w:sz w:val="20"/>
        </w:rPr>
        <w:t xml:space="preserve">Nyissa meg az </w:t>
      </w:r>
      <w:r>
        <w:rPr>
          <w:b/>
          <w:i/>
          <w:sz w:val="20"/>
        </w:rPr>
        <w:t>Értekezlet.bmp</w:t>
      </w:r>
      <w:r>
        <w:rPr>
          <w:sz w:val="20"/>
        </w:rPr>
        <w:t xml:space="preserve">, </w:t>
      </w:r>
      <w:r>
        <w:rPr>
          <w:b/>
          <w:i/>
          <w:sz w:val="20"/>
        </w:rPr>
        <w:t>Team.jpg, Dobókockák.jpg</w:t>
      </w:r>
      <w:r>
        <w:rPr>
          <w:sz w:val="20"/>
        </w:rPr>
        <w:t xml:space="preserve"> állományokat a megadott könyvtárból, a kijelölt adathordozóról! Ebben a feladatban két befogadó kép is lesz. Az első a Dobókockák nevű, a második pedig az Értekezlet nevű. [1 pont] </w:t>
      </w:r>
    </w:p>
    <w:p>
      <w:pPr>
        <w:pStyle w:val="Normal"/>
        <w:tabs>
          <w:tab w:val="clear" w:pos="709"/>
          <w:tab w:val="left" w:pos="386" w:leader="none"/>
          <w:tab w:val="left" w:pos="862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23060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  <w:tab w:val="left" w:pos="108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következő képről először a jobbra ülő három ember arcát fogjuk felhasználni. Jelölje ki négyszög alakú kijelölővel a középső férfialak fejét! Tárolja el a kijelölést.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360" w:hanging="0"/>
        <w:rPr>
          <w:bCs/>
          <w:sz w:val="20"/>
        </w:rPr>
      </w:pPr>
      <w:r>
        <w:rPr>
          <w:b/>
        </w:rPr>
        <w:drawing>
          <wp:inline distT="0" distB="0" distL="0" distR="0">
            <wp:extent cx="3381375" cy="1075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kijelölést a Dobókockák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négyszög alakú kijelölővel a jobbra ülő nőalak fejét! Tárolja el a kijelölést. </w:t>
      </w:r>
      <w:r>
        <w:rPr>
          <w:sz w:val="20"/>
        </w:rPr>
        <w:t>Majd másolja át a kijelölést a Dobókockák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négyszög alakú kijelölővel a jobbra ülő férfialak fejét! Tárolja el a kijelölést. </w:t>
      </w:r>
      <w:r>
        <w:rPr>
          <w:sz w:val="20"/>
        </w:rPr>
        <w:t>Majd másolja át a kijelölést a Dobókockák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égül jelölje ki négyszög alakú kijelölővel a balra ülő férfialak fejét! </w:t>
      </w:r>
      <w:r>
        <w:rPr>
          <w:sz w:val="20"/>
        </w:rPr>
        <w:t>Majd másolja át a kijelölést a Dobókockák képre egy önálló rétegre!</w:t>
      </w:r>
      <w:r>
        <w:rPr>
          <w:bCs/>
          <w:sz w:val="20"/>
        </w:rPr>
        <w:t xml:space="preserve"> Végül mentse a képet eredeti formátumban a megadott helyre! </w:t>
      </w:r>
      <w:r>
        <w:rPr>
          <w:sz w:val="20"/>
        </w:rPr>
        <w:br/>
        <w:t>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Transzformálja a rétegeket úgy, hogy a dobókocka látható oldalaira kerüljenek az emberfejek, egy oldalra egy! A következő műveleteket kell elvégeznie: méretezés, mozgatás, forgatás, perspektíva! Kezdje a középső férfival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Folytassa a jobbra ülő nővel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a jobbszélső férfival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  <w:tab w:val="left" w:pos="414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égül a balra ülő férfiva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jc w:val="center"/>
        <w:rPr>
          <w:bCs/>
        </w:rPr>
      </w:pPr>
      <w:r>
        <w:rPr>
          <w:b/>
        </w:rPr>
        <w:drawing>
          <wp:inline distT="0" distB="0" distL="0" distR="0">
            <wp:extent cx="2011680" cy="1440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Egyesítse a rétegeket a Dobókockák képén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Majd jelölje ki a fejeket tartalmazó dobókockákat az egyesített rétegen! Tárolja el a kijelölést egy új rétegen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unkáját mentse el a képszerkesztő program eredeti formátumában és az eredeti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Lépjen át az Értekezlet nevű képre és vágja le a kép alsó részét úgy, hogy a legalul jobb oldalon ülő ember keze már ne látszódjon a vágás utá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dobókockákat másolja át az Értekezlet nevű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égezze el a következő műveleteket az átmásolt réteggel: helyére mozgatás, átméretezés (kicsinyítés)!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Hozzon létre egy új szövegréteget a kép felső részén a következő felirattal: Válasszunk a 3 jelentkezőből! </w:t>
        <w:br/>
      </w:r>
      <w:r>
        <w:rPr>
          <w:sz w:val="20"/>
        </w:rPr>
        <w:t>A feliraton alkalmazza a következő formázásokat! Betűtípus Times New Roman Bold Italic, színe fekete, mérete 42 pixel, helye a kép felső sávja legyen.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z újonnan létrehozott rétegre alkalmazzon elmosott szélű hatást előidéző szövegeffektust vagy szűrőt (programtól függően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  <w:tab w:val="left" w:pos="1440" w:leader="none"/>
        </w:tabs>
        <w:spacing w:before="120" w:after="840"/>
        <w:ind w:left="363" w:hanging="74"/>
        <w:jc w:val="both"/>
        <w:rPr/>
      </w:pPr>
      <w:r>
        <w:rPr>
          <w:bCs/>
          <w:sz w:val="20"/>
        </w:rPr>
        <w:t xml:space="preserve">Mentse munkáját a képszerkesztő program alapértelmezett formátumában a megadott hely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7920" w:leader="none"/>
        </w:tabs>
        <w:spacing w:before="12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3531870" cy="2162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1:00Z</dcterms:created>
  <dc:creator>NJSZT</dc:creator>
  <dc:description/>
  <cp:keywords/>
  <dc:language>en-US</dc:language>
  <cp:lastModifiedBy/>
  <cp:lastPrinted>2008-11-14T02:44:00Z</cp:lastPrinted>
  <dcterms:modified xsi:type="dcterms:W3CDTF">2008-11-14T01:45:00Z</dcterms:modified>
  <cp:revision>11</cp:revision>
  <dc:subject>ECDL</dc:subject>
  <dc:title>Képszerkesztés, 16.feladat</dc:title>
</cp:coreProperties>
</file>