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15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Az alábbiak közül melyik igaz a felbontásra? Jelölje meg a helyes választ!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[1 pont]</w:t>
      </w:r>
      <w:r>
        <w:rPr>
          <w:b/>
          <w:bCs/>
          <w:sz w:val="20"/>
        </w:rPr>
        <w:t xml:space="preserve"> </w:t>
      </w:r>
    </w:p>
    <w:tbl>
      <w:tblPr>
        <w:tblW w:w="707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10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6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nagyobb felbontás kevesebb részletet eredményez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6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nagyobb felbontás kisebb képméretet eredményez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6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nyomtatáskor a nagyon magas felbontás szemcsézettséget fog okozni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6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felbontás arányos a képet alkotó képpontok számáva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1440" w:leader="none"/>
        </w:tabs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Ebben a feladatban az Európai Unió régi tagországainak zászlaját helyezzük el Európa térképén. </w:t>
      </w:r>
      <w:r>
        <w:rPr>
          <w:sz w:val="20"/>
        </w:rPr>
        <w:t xml:space="preserve">Indítsa el a képszerkesztő szoftvert, majd nyissa meg az </w:t>
      </w:r>
      <w:r>
        <w:rPr>
          <w:b/>
          <w:i/>
          <w:sz w:val="20"/>
        </w:rPr>
        <w:t>Európa.jpg</w:t>
      </w:r>
      <w:r>
        <w:rPr>
          <w:sz w:val="20"/>
        </w:rPr>
        <w:t xml:space="preserve"> és a</w:t>
      </w:r>
      <w:r>
        <w:rPr>
          <w:b/>
          <w:i/>
          <w:sz w:val="20"/>
        </w:rPr>
        <w:t xml:space="preserve"> Országok.jpg </w:t>
      </w:r>
      <w:r>
        <w:rPr>
          <w:sz w:val="20"/>
        </w:rPr>
        <w:t xml:space="preserve">állományokat a megadott könyvtárból, a kijelölt adathordozóról! E feladatban az Európa nevű kép lesz a befogadó kép! </w:t>
        <w:br/>
        <w:t xml:space="preserve">[1 pont] </w:t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2976245" cy="2520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04190" cy="2525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" r="-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Forgassa el úgy a térképet, hogy pontosan vízszintes helyzetbe kerüljön, majd vágja meg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Készítsen háttérmásolatot térképről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egy új réteget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Készítsen egy megfelelő méretű, egyenes vagy lekerekített végű zászlóruda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428625" cy="857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42" r="-8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 következő műveletsort összesen 15-ször kell végrehajtania, mert a 15 régi uniós tagállam zászlaját kell elhelyeznie a megfelelő területre. A lépéseket Ausztria esetére írjuk le!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a téglalap alakú kijelölővel az ország zászlaját! </w:t>
      </w:r>
      <w:r>
        <w:rPr>
          <w:sz w:val="20"/>
        </w:rPr>
        <w:t>[1 pont]</w:t>
      </w:r>
    </w:p>
    <w:p>
      <w:pPr>
        <w:pStyle w:val="Normal"/>
        <w:spacing w:before="120" w:after="0"/>
        <w:ind w:left="1069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1936115" cy="1079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240" w:after="0"/>
        <w:ind w:left="1066" w:hanging="357"/>
        <w:jc w:val="both"/>
        <w:rPr>
          <w:bCs/>
          <w:sz w:val="20"/>
        </w:rPr>
      </w:pPr>
      <w:r>
        <w:rPr>
          <w:bCs/>
          <w:sz w:val="20"/>
        </w:rPr>
        <w:t xml:space="preserve">Másolja be a kijelölést a térképre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szítsen a zászlórúd rétegéről másolatot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Csak az előbbi két réteg legyen látható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ozgassa a zászlót a rúdra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Alkalmazzon a zászló rétegére függőleges irányú hullámzó hatást előidéző szűrő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onja össze a két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enítse meg a háttérmásolat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ozgassa helyére a zászlót! </w:t>
      </w:r>
      <w:r>
        <w:rPr>
          <w:sz w:val="20"/>
        </w:rPr>
        <w:t>[1 pont]</w:t>
      </w:r>
    </w:p>
    <w:p>
      <w:pPr>
        <w:pStyle w:val="Normal"/>
        <w:spacing w:before="120" w:after="0"/>
        <w:ind w:left="1069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937260" cy="10344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240" w:after="0"/>
        <w:ind w:left="363" w:hanging="74"/>
        <w:jc w:val="both"/>
        <w:rPr/>
      </w:pPr>
      <w:r>
        <w:rPr>
          <w:sz w:val="20"/>
        </w:rPr>
        <w:t>Ezt a műveletsort kell még 14-szer végrehajtania!</w:t>
      </w:r>
      <w:r>
        <w:rPr>
          <w:b/>
          <w:sz w:val="20"/>
        </w:rPr>
        <w:t xml:space="preserve"> </w:t>
      </w:r>
      <w:r>
        <w:rPr>
          <w:sz w:val="20"/>
        </w:rPr>
        <w:t xml:space="preserve">A további 14 tagország nevét, illetve ország jelzését, melynek a zászlóját el kell készítenie, könnyen leolvashatja a térképről. [Ha az összesen 15 tagország közül legalább 5-öt elkészített, akkor további 1 pont, ha legalább 10-et elkészített, akkor újabb 1 pont, s ha mind a 15-öt elkészítette, akkor még 1 pont jár! Összesen tehát 3 pluszpont szerezhető.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Jelenítse meg az összes zászlót, s mozgassa úgy őket, hogy a zászlóvásznak ne kerüljenek takarásba!</w:t>
      </w:r>
      <w:r>
        <w:rPr>
          <w:b/>
          <w:sz w:val="20"/>
        </w:rPr>
        <w:t xml:space="preserve"> </w:t>
        <w:br/>
      </w:r>
      <w:r>
        <w:rPr>
          <w:sz w:val="20"/>
        </w:rPr>
        <w:t>(A rétegek sorrendjének megváltoztatása segíthet.)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1080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Mentse el munkáját a képszerkesztő program saját formátumában, az eredeti néven a megadott helyre! Csökkentse a képméretet a 70%-ra, majd mentse el jpg formátumban is a munkáját! 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  <w:tab w:val="left" w:pos="7920" w:leader="none"/>
        </w:tabs>
        <w:spacing w:before="120" w:after="120"/>
        <w:ind w:left="386" w:hanging="38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05785" cy="25126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continuous"/>
      <w:pgSz w:w="11906" w:h="16838"/>
      <w:pgMar w:left="1417" w:right="141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9:00Z</dcterms:created>
  <dc:creator>NJSZT</dc:creator>
  <dc:description/>
  <cp:keywords/>
  <dc:language>en-US</dc:language>
  <cp:lastModifiedBy/>
  <cp:lastPrinted>2008-11-08T00:58:00Z</cp:lastPrinted>
  <dcterms:modified xsi:type="dcterms:W3CDTF">2008-11-08T00:04:00Z</dcterms:modified>
  <cp:revision>8</cp:revision>
  <dc:subject>ECDL</dc:subject>
  <dc:title>Képszerkesztés, 15.feladat</dc:title>
</cp:coreProperties>
</file>