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4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it jelent a bitmap mód?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80"/>
      </w:tblGrid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szürke 256 árnyalatával jelenítik meg a színátmeneteket</w:t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 1 bites színekből áll (fekete vagy fehér)</w:t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ixelenként 8 bit információt tartalmaznak</w:t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inden színt három alapvető jellemző szerint írnak l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240"/>
        <w:jc w:val="both"/>
        <w:rPr>
          <w:sz w:val="20"/>
        </w:rPr>
      </w:pPr>
      <w:r>
        <w:rPr>
          <w:b/>
          <w:sz w:val="20"/>
        </w:rPr>
        <w:t xml:space="preserve">Ebben a feladatban nehéz feladat elé állítunk egy férfi vezetőt. Titkárnőt kell választania 12 jelölt közül! </w:t>
      </w:r>
      <w:r>
        <w:rPr>
          <w:sz w:val="20"/>
        </w:rPr>
        <w:t xml:space="preserve">Nyissa meg az </w:t>
      </w:r>
      <w:r>
        <w:rPr>
          <w:b/>
          <w:i/>
          <w:sz w:val="20"/>
        </w:rPr>
        <w:t>Üvegfal.jpg</w:t>
      </w:r>
      <w:r>
        <w:rPr>
          <w:sz w:val="20"/>
        </w:rPr>
        <w:t xml:space="preserve">, </w:t>
      </w:r>
      <w:r>
        <w:rPr>
          <w:b/>
          <w:i/>
          <w:sz w:val="20"/>
        </w:rPr>
        <w:t>Nő1.bmp – Nő12.bmp</w:t>
      </w:r>
      <w:r>
        <w:rPr>
          <w:sz w:val="20"/>
        </w:rPr>
        <w:t xml:space="preserve"> állományokat a megadott könyvtárból, a kijelölt adathordozóról! Befogadó képként az Üvegfal nevűt válassza!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709" w:right="-37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79400</wp:posOffset>
            </wp:positionV>
            <wp:extent cx="226441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709" w:right="-378" w:hanging="0"/>
        <w:rPr>
          <w:sz w:val="20"/>
        </w:rPr>
      </w:pP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709" w:right="-378" w:hanging="0"/>
        <w:rPr>
          <w:sz w:val="20"/>
        </w:rPr>
      </w:pP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77520" cy="716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jc w:val="both"/>
        <w:rPr>
          <w:sz w:val="20"/>
        </w:rPr>
      </w:pPr>
      <w:r>
        <w:rPr>
          <w:sz w:val="20"/>
        </w:rPr>
        <w:t>Készítsen másolatot a befogadó kép (Üvegfal) háttérrétegé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másolaton, a kép fehér (üvegfelületet mutató) területeit! Majd törölje ki őket a réteg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Jelölje ki és másolja át a befogadó képre a Nő1 képről a jelentkezőt! A kijelölést úgy végezze, hogy a diakép szélei ne legyenek kijelölv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másolatot úgy helyezze el, hogy felülről kezdve két ablakrészt foglaljon el a portré egy oszlopban! </w:t>
        <w:br/>
        <w:t>(A felső sorban a képek teteje, illetve az alsó sorban a képek alja lelóghat a vászonról.)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3600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2288540" cy="1800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jc w:val="both"/>
        <w:rPr>
          <w:bCs/>
          <w:sz w:val="20"/>
        </w:rPr>
      </w:pPr>
      <w:r>
        <w:rPr>
          <w:sz w:val="20"/>
        </w:rPr>
        <w:t>Az előző pontban bemutatott mintán látható, hogy a képeken a következő transzformációkat kell elvégeznie: méretezés (csökkentés), perspektíva, s amennyiben szükséges: vágás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elyezze az elkészített réteget a lemásolt háttérréteg alá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4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Ugyanezt a műveletsort kell elvégeznie a másik 11 jelentkező rétegeivel is! [</w:t>
      </w:r>
      <w:r>
        <w:rPr>
          <w:bCs/>
          <w:sz w:val="20"/>
        </w:rPr>
        <w:t>Minden további jelentkező megfelelő elhelyezése 1-1 pontot jelent!]</w:t>
      </w:r>
      <w:r>
        <w:rPr>
          <w:sz w:val="20"/>
        </w:rPr>
        <w:t xml:space="preserve"> Segítségképpen megmutatjuk, hogyan néz ki egy lehetséges megoldási változat! (A rétegek sorrendjének célszerű megváltoztatásával szabályozhatja a látható és a nem látható területeket.) </w:t>
      </w:r>
      <w:r>
        <w:rPr>
          <w:bCs/>
          <w:sz w:val="20"/>
        </w:rPr>
        <w:t>[összesen 11 pont]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1440" w:leader="none"/>
        </w:tabs>
        <w:spacing w:before="120" w:after="120"/>
        <w:jc w:val="center"/>
        <w:rPr>
          <w:sz w:val="20"/>
        </w:rPr>
      </w:pPr>
      <w:r>
        <w:rPr/>
        <w:drawing>
          <wp:inline distT="0" distB="0" distL="0" distR="0">
            <wp:extent cx="2300605" cy="1800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440" w:leader="none"/>
        </w:tabs>
        <w:spacing w:before="240" w:after="0"/>
        <w:rPr/>
      </w:pPr>
      <w:r>
        <w:rPr>
          <w:sz w:val="20"/>
        </w:rPr>
        <w:t xml:space="preserve">Mentse el munkáját a képszerkesztő program saját formátumában, </w:t>
      </w:r>
      <w:r>
        <w:rPr>
          <w:i/>
          <w:iCs/>
          <w:sz w:val="20"/>
        </w:rPr>
        <w:t>Titkárnő</w:t>
      </w:r>
      <w:r>
        <w:rPr>
          <w:sz w:val="20"/>
        </w:rPr>
        <w:t xml:space="preserve"> néven a megadott helyre! </w:t>
        <w:br/>
        <w:t>[1 pont]</w:t>
      </w:r>
      <w:r>
        <w:rPr>
          <w:b/>
          <w:sz w:val="20"/>
        </w:rPr>
        <w:t xml:space="preserve"> </w:t>
      </w:r>
    </w:p>
    <w:sectPr>
      <w:headerReference w:type="default" r:id="rId17"/>
      <w:footerReference w:type="default" r:id="rId1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6:00Z</dcterms:created>
  <dc:creator>NJSZT</dc:creator>
  <dc:description/>
  <cp:keywords/>
  <dc:language>en-US</dc:language>
  <cp:lastModifiedBy/>
  <cp:lastPrinted>2008-11-08T00:46:00Z</cp:lastPrinted>
  <dcterms:modified xsi:type="dcterms:W3CDTF">2008-11-14T01:43:00Z</dcterms:modified>
  <cp:revision>8</cp:revision>
  <dc:subject>ECDL</dc:subject>
  <dc:title>Képszerkesztés, 14.feladat</dc:title>
</cp:coreProperties>
</file>