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2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 a fény jellemzője, amelyet a látható spektrumban való helyzete szab meg. Helyettesítse be a megfelelő szót az alábbiak közül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434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108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amm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ontrasz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ezet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ixel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Madonna-szobrokon helyezünk el különböző női fejeket. </w:t>
      </w:r>
      <w:r>
        <w:rPr>
          <w:sz w:val="20"/>
        </w:rPr>
        <w:t xml:space="preserve">Nyissa meg az </w:t>
      </w:r>
      <w:r>
        <w:rPr>
          <w:b/>
          <w:i/>
          <w:sz w:val="20"/>
        </w:rPr>
        <w:t>Szőke.bmp</w:t>
      </w:r>
      <w:r>
        <w:rPr>
          <w:sz w:val="20"/>
        </w:rPr>
        <w:t xml:space="preserve">, </w:t>
      </w:r>
      <w:r>
        <w:rPr>
          <w:b/>
          <w:i/>
          <w:sz w:val="20"/>
        </w:rPr>
        <w:t>Szőkésbarna.bmp, Barna.bmp és</w:t>
      </w:r>
      <w:r>
        <w:rPr>
          <w:sz w:val="20"/>
        </w:rPr>
        <w:t xml:space="preserve"> a</w:t>
      </w:r>
      <w:r>
        <w:rPr>
          <w:b/>
          <w:i/>
          <w:sz w:val="20"/>
        </w:rPr>
        <w:t xml:space="preserve"> Szobrok.jpg</w:t>
      </w:r>
      <w:r>
        <w:rPr>
          <w:sz w:val="20"/>
        </w:rPr>
        <w:t xml:space="preserve"> állományokat a megadott könyvtárból, a kijelölt adathordozóról! Kiindulási képként a Szobrok nevűt válassza! [1 pont]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384425" cy="1579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 xml:space="preserve">Vágja le a kiindulási diakép széleit: 740x485 pixel nagyságúra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észítsen rétegmásolatot a háttérrétegről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Jelölje ki és vágja le a baloldali szobor fejét!</w:t>
      </w:r>
      <w:r>
        <w:rPr>
          <w:b/>
          <w:sz w:val="20"/>
        </w:rPr>
        <w:t xml:space="preserve"> </w:t>
      </w:r>
      <w:r>
        <w:rPr>
          <w:sz w:val="20"/>
        </w:rPr>
        <w:t>(Kombinált kijelölési technikát alkalmazzon.)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 Szőke nevű képen jelölje ki a nőalak fejét!</w:t>
      </w:r>
      <w:r>
        <w:rPr>
          <w:b/>
          <w:sz w:val="20"/>
        </w:rPr>
        <w:t xml:space="preserve"> </w:t>
      </w:r>
      <w:r>
        <w:rPr>
          <w:sz w:val="20"/>
        </w:rPr>
        <w:t>Ügyeljen a nyak megfelelő vágására!</w:t>
      </w:r>
      <w:r>
        <w:rPr>
          <w:b/>
          <w:sz w:val="20"/>
        </w:rPr>
        <w:t xml:space="preserve"> </w:t>
      </w:r>
      <w:r>
        <w:rPr>
          <w:sz w:val="20"/>
        </w:rPr>
        <w:t>Úgy vágja meg a képet, hogy a fej könnyen és pontosan illeszkedjen a szoborra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árolja el a kijelölést önálló rétegen! Azért, hogy a változtatásokat megőrizze, mentse el az így átalakított képet a képszerkesztő program alapértelmezett formátumában a megadott helyre az eredeti név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hölgy fejét a befogadó képre önálló rétegre! Majd alakítsa át a réteget úgy, hogy a fej illeszkedjen a baloldali szobor nyakára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 Szőkésbarna nevű képen jelölje ki a nőalak fejét!</w:t>
      </w:r>
      <w:r>
        <w:rPr>
          <w:b/>
          <w:sz w:val="20"/>
        </w:rPr>
        <w:t xml:space="preserve"> </w:t>
      </w:r>
      <w:r>
        <w:rPr>
          <w:sz w:val="20"/>
        </w:rPr>
        <w:t>Ügyeljen a nyak megfelelő vágására!</w:t>
      </w:r>
      <w:r>
        <w:rPr>
          <w:b/>
          <w:sz w:val="20"/>
        </w:rPr>
        <w:t xml:space="preserve"> </w:t>
      </w:r>
      <w:r>
        <w:rPr>
          <w:sz w:val="20"/>
        </w:rPr>
        <w:t>Úgy vágja meg a képet, hogy a fej könnyen és pontosan illeszkedjen a szoborra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árolja el a kijelölést egy önálló rétegen! Azért, hogy a változtatásokat megőrizze, mentse el az így átalakított képet a képszerkesztő program alapértelmezett formátumában a megadott helyre az eredeti név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hölgy fejét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ükrözze vízszintesen a hölgy fejét!</w:t>
      </w:r>
      <w:r>
        <w:rPr>
          <w:b/>
          <w:sz w:val="20"/>
        </w:rPr>
        <w:t xml:space="preserve"> </w:t>
      </w:r>
      <w:r>
        <w:rPr>
          <w:sz w:val="20"/>
        </w:rPr>
        <w:t>Majd alakítsa át a réteget úgy, hogy a fej illeszkedjen a középső szobor nyakára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 Barna nevű képen jelölje ki a nőalak fejét!</w:t>
      </w:r>
      <w:r>
        <w:rPr>
          <w:b/>
          <w:sz w:val="20"/>
        </w:rPr>
        <w:t xml:space="preserve"> </w:t>
      </w:r>
      <w:r>
        <w:rPr>
          <w:sz w:val="20"/>
        </w:rPr>
        <w:t>Ügyeljen a nyak megfelelő vágására!</w:t>
      </w:r>
      <w:r>
        <w:rPr>
          <w:b/>
          <w:sz w:val="20"/>
        </w:rPr>
        <w:t xml:space="preserve"> </w:t>
      </w:r>
      <w:r>
        <w:rPr>
          <w:sz w:val="20"/>
        </w:rPr>
        <w:t>Úgy vágja meg a képet, hogy a fej könnyen és pontosan illeszkedjen a szoborra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árolja el a kijelölést önálló csatornában és/vagy önálló rétegen! Azért, hogy a változtatásokat megőrizze, mentse el az így átalakított képet a képszerkesztő program alapértelmezett formátumában a megadott helyre az eredeti név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hölgy fejét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ükrözze vízszintesen a hölgy fejét!</w:t>
      </w:r>
      <w:r>
        <w:rPr>
          <w:b/>
          <w:sz w:val="20"/>
        </w:rPr>
        <w:t xml:space="preserve"> </w:t>
      </w:r>
      <w:r>
        <w:rPr>
          <w:sz w:val="20"/>
        </w:rPr>
        <w:t>Majd alakítsa át a réteget úgy, hogy a fej illeszkedjen a jobboldali szobor nyakára!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2407920" cy="1579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 xml:space="preserve">Vonja össze a három fejet tartalmazó réteget egy réteggé! Az egyesített rétegen csökkentse az átlátszatlanság értékét kb. 90%-ra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egy szövegréteget, melynek szövege A három madonna legyen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A feliraton alkalmazza a következő formázásokat! Betűtípus Times New Roman Bold Italic, színe a jobb oldali hölgy nyakában lévő lánc színével megegyező, mérete 70 pixel, helye a szobrok lábainál legyen. </w:t>
        <w:br/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bCs/>
          <w:sz w:val="20"/>
        </w:rPr>
      </w:pPr>
      <w:r>
        <w:rPr/>
        <w:drawing>
          <wp:inline distT="0" distB="0" distL="0" distR="0">
            <wp:extent cx="2411730" cy="1579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240" w:after="0"/>
        <w:ind w:left="363" w:hanging="74"/>
        <w:jc w:val="both"/>
        <w:rPr/>
      </w:pPr>
      <w:r>
        <w:rPr>
          <w:bCs/>
          <w:sz w:val="20"/>
        </w:rPr>
        <w:t>Mentse el munkáját a képszerkesztő program alapértelmezett formátumában a megadott helyre</w:t>
      </w:r>
      <w:r>
        <w:rPr>
          <w:sz w:val="20"/>
        </w:rPr>
        <w:t xml:space="preserve"> Madonnák néven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5:00Z</dcterms:created>
  <dc:creator>NJSZT</dc:creator>
  <dc:description/>
  <cp:keywords/>
  <dc:language>en-US</dc:language>
  <cp:lastModifiedBy/>
  <cp:lastPrinted>2008-11-10T09:37:00Z</cp:lastPrinted>
  <dcterms:modified xsi:type="dcterms:W3CDTF">2008-11-10T08:41:00Z</dcterms:modified>
  <cp:revision>4</cp:revision>
  <dc:subject>ECDL</dc:subject>
  <dc:title>Képszerkesztés, 12.feladat</dc:title>
</cp:coreProperties>
</file>