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1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0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jellemző a fényerősségre? 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833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</w:tblGrid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zt mutatja, hogy a képpontok intenzitása mekkora világosságtartományt foglal el.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relatív világossága vagy sötétsége, vagyis helyzete a tökéletesen fehér és fekete között.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erősségét jellemzi, melyet a szürkének a szín árnyalatához viszonyított aránya mutat.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spacing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fényerősség azt határozza meg, hogy a képpont világosságát és színét milyen formában ábrázoljuk, mely jellemzőkkel írjuk l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060" w:leader="none"/>
        </w:tabs>
        <w:spacing w:before="120" w:after="120"/>
        <w:ind w:left="363" w:hanging="74"/>
        <w:jc w:val="both"/>
        <w:rPr>
          <w:sz w:val="20"/>
        </w:rPr>
      </w:pPr>
      <w:r>
        <w:rPr>
          <w:b/>
          <w:sz w:val="20"/>
        </w:rPr>
        <w:t xml:space="preserve">Ebben a feladatban Európa két fővárosáról, Athénról és Londonról készítünk üdvözlő képeslapot. </w:t>
      </w:r>
      <w:r>
        <w:rPr>
          <w:sz w:val="20"/>
        </w:rPr>
        <w:t xml:space="preserve">Válassza ki az Önnek legjobban megfelelő </w:t>
      </w:r>
      <w:r>
        <w:rPr>
          <w:b/>
          <w:bCs/>
          <w:i/>
          <w:iCs/>
          <w:sz w:val="20"/>
        </w:rPr>
        <w:t>4 vagy 5 képet</w:t>
      </w:r>
      <w:r>
        <w:rPr>
          <w:sz w:val="20"/>
        </w:rPr>
        <w:t>, és töltse be a képfeldolgozó alkalmazásba a megadott könyvtárból, a kijelölt adathordozóról! [1 pont]</w:t>
      </w:r>
    </w:p>
    <w:p>
      <w:pPr>
        <w:pStyle w:val="Normal"/>
        <w:tabs>
          <w:tab w:val="clear" w:pos="709"/>
          <w:tab w:val="left" w:pos="3060" w:leader="none"/>
        </w:tabs>
        <w:spacing w:before="240" w:after="0"/>
        <w:ind w:right="-17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60680" cy="541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ind w:right="-378" w:hanging="0"/>
        <w:rPr>
          <w:sz w:val="20"/>
        </w:rPr>
      </w:pP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11530" cy="5410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>Kiindulási képként készítsen egy 840x600 pixel méretű, fekete színű, RGB üzemmódú képet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át önálló rétegekre az Athénról kiválasztott képeke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z átmásolás után vágja meg azoknak a képeknek a rétegeit, amelyek szélei a képeslapra helyezéshez eredetileg nem voltak megfelelőek!</w:t>
      </w:r>
      <w:r>
        <w:rPr>
          <w:b/>
          <w:sz w:val="20"/>
        </w:rPr>
        <w:t xml:space="preserve"> </w:t>
      </w:r>
      <w:r>
        <w:rPr>
          <w:sz w:val="20"/>
        </w:rPr>
        <w:t>El kell távolítania a régi diaképek fekete peremé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éretezze át az egyes képeket úgy, hogy a befogadó képen jól elhelyezhetőkké váljanak és ne takarják le egymás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ozgassa a helyükre az egyes képeket! A kis képek ne érjenek egymáshoz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inden képnek készítsen egy sárga színű vékony keretet! Vigyázzon, hogy csak az adott réteget színezze át, s ne a hátteret. (Több helyes megoldás is lehetséges!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Készítsen egy szövegréteget, melynek szövege a város neve és egy évszám legyen. [1 pont] </w:t>
      </w:r>
      <w:r>
        <w:br w:type="page"/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lirat formázása a következő legyen! Betűtípus Times New Roman Bold Italic, színe a keret színével megegyező legyen. A méretet és a helyét szabadon választhatja meg.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240"/>
        <w:ind w:left="386" w:hanging="386"/>
        <w:jc w:val="both"/>
        <w:rPr/>
      </w:pPr>
      <w:r>
        <w:rPr>
          <w:bCs/>
          <w:iCs/>
          <w:sz w:val="20"/>
        </w:rPr>
        <w:tab/>
        <w:t>Például</w:t>
      </w:r>
      <w:r>
        <w:rPr>
          <w:iCs/>
          <w:sz w:val="20"/>
        </w:rPr>
        <w:t xml:space="preserve"> így néz ki</w:t>
      </w:r>
      <w:r>
        <w:rPr>
          <w:b/>
          <w:iCs/>
          <w:sz w:val="20"/>
        </w:rPr>
        <w:t xml:space="preserve"> </w:t>
      </w:r>
      <w:r>
        <w:rPr>
          <w:iCs/>
          <w:sz w:val="20"/>
        </w:rPr>
        <w:t>az általunk készített kész</w:t>
      </w:r>
      <w:r>
        <w:rPr>
          <w:b/>
          <w:iCs/>
          <w:sz w:val="20"/>
        </w:rPr>
        <w:t xml:space="preserve"> </w:t>
      </w:r>
      <w:r>
        <w:rPr>
          <w:iCs/>
          <w:sz w:val="20"/>
        </w:rPr>
        <w:t>Athén-képeslap: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386"/>
        <w:jc w:val="center"/>
        <w:rPr>
          <w:iCs/>
          <w:sz w:val="20"/>
        </w:rPr>
      </w:pPr>
      <w:r>
        <w:rPr/>
        <w:drawing>
          <wp:inline distT="0" distB="0" distL="0" distR="0">
            <wp:extent cx="2017395" cy="14363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>Ismételje meg az előzőekben végrehajtott műveletsorozatot a másik főváros képeivel is! Kiindulási képként készítsen egy 840x600 pixel méretű, fekete színű, RGB üzemmódú képet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ásolja át a betöltött képeket az így létrehozott fekete képre önálló rétegek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z átmásolás után vágja meg azoknak a képeknek a rétegeit, amelyek szélei a képeslapra helyezéshez eredetileg nem voltak megfelelőek!</w:t>
      </w:r>
      <w:r>
        <w:rPr>
          <w:b/>
          <w:sz w:val="20"/>
        </w:rPr>
        <w:t xml:space="preserve"> </w:t>
      </w:r>
      <w:r>
        <w:rPr>
          <w:sz w:val="20"/>
        </w:rPr>
        <w:t>El kell távolítania a régi diaképek fekete peremé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éretezze át az egyes képeket úgy, hogy a befogadó képen jól elhelyezhetőkké váljanak és ne takarják le egymás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ozgassa a helyükre az egyes képeket! A kis képek most se érjenek egymáshoz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inden képnek készítsen egy vékony, sárga színű, lekerekített sarkú keretet! (Több helyes megoldás is lehetséges!)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egy szövegréteget, melynek felirata a város neve és egy évszám legyen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240"/>
        <w:ind w:left="363" w:hanging="74"/>
        <w:jc w:val="both"/>
        <w:rPr>
          <w:bCs/>
          <w:sz w:val="20"/>
        </w:rPr>
      </w:pPr>
      <w:r>
        <w:rPr>
          <w:sz w:val="20"/>
        </w:rPr>
        <w:t>A felirat formázása a következő legyen! Betűtípus Times New Roman Bold Italic, színe a keret színével megegyező legyen. A méretet és a szöveg helyét szabadon választhatja meg.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bCs/>
          <w:sz w:val="20"/>
        </w:rPr>
      </w:pPr>
      <w:r>
        <w:rPr/>
        <w:drawing>
          <wp:inline distT="0" distB="0" distL="0" distR="0">
            <wp:extent cx="2012315" cy="14395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>Mentse el az első képeslapot a képszerkesztő program saját formátumában a megadott helyre! Fájlnévként a főváros nevét használja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második képeslapot a képszerkesztő program saját formátumában a megadott helyre! Fájlnévként a főváros nevét használja. [1 pont]</w:t>
      </w:r>
      <w:r>
        <w:rPr>
          <w:b/>
          <w:sz w:val="20"/>
        </w:rPr>
        <w:t xml:space="preserve"> </w:t>
      </w:r>
    </w:p>
    <w:sectPr>
      <w:headerReference w:type="default" r:id="rId19"/>
      <w:footerReference w:type="default" r:id="rId20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1:00Z</dcterms:created>
  <dc:creator>NJSZT</dc:creator>
  <dc:description/>
  <cp:keywords/>
  <dc:language>en-US</dc:language>
  <cp:lastModifiedBy/>
  <cp:lastPrinted>2008-11-14T02:38:00Z</cp:lastPrinted>
  <dcterms:modified xsi:type="dcterms:W3CDTF">2008-11-14T01:39:00Z</dcterms:modified>
  <cp:revision>18</cp:revision>
  <dc:subject>ECDL</dc:subject>
  <dc:title>Képszerkesztés, 11.feladat</dc:title>
</cp:coreProperties>
</file>