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10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22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alábbi fogalmak közül melyik nem köthető a digitális képek témaköréhez? Jelölje meg a helyes válasz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tbl>
      <w:tblPr>
        <w:tblW w:w="56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0"/>
        <w:gridCol w:w="1080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ublikáció a világhálón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fájlmegosztás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képek postázása e-mail segítségével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tthoni nyomtatás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220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Ebben a feladatban a Kínai Nagy Falon helyezzük el Zorro legendás képét. </w:t>
      </w:r>
      <w:r>
        <w:rPr>
          <w:sz w:val="20"/>
        </w:rPr>
        <w:t xml:space="preserve">Indítsa el a képszerkesztő szoftvert, majd nyissa meg a </w:t>
      </w:r>
      <w:r>
        <w:rPr>
          <w:b/>
          <w:i/>
          <w:sz w:val="20"/>
        </w:rPr>
        <w:t>Nagy_fal.jpg</w:t>
      </w:r>
      <w:r>
        <w:rPr>
          <w:sz w:val="20"/>
        </w:rPr>
        <w:t xml:space="preserve">, </w:t>
      </w:r>
      <w:r>
        <w:rPr>
          <w:b/>
          <w:i/>
          <w:sz w:val="20"/>
        </w:rPr>
        <w:t>Agyaghadsereg.jpg és</w:t>
      </w:r>
      <w:r>
        <w:rPr>
          <w:sz w:val="20"/>
        </w:rPr>
        <w:t xml:space="preserve"> a </w:t>
      </w:r>
      <w:r>
        <w:rPr>
          <w:b/>
          <w:i/>
          <w:sz w:val="20"/>
        </w:rPr>
        <w:t xml:space="preserve">Zorro.bmp </w:t>
      </w:r>
      <w:r>
        <w:rPr>
          <w:sz w:val="20"/>
        </w:rPr>
        <w:t xml:space="preserve">állományokat a megadott könyvtárból, a kijelölt adathordozóról! A befogadó kép ebben a feladatban a Nagy_fal nevű kép lesz. </w:t>
        <w:br/>
        <w:t xml:space="preserve">[1 pont] </w:t>
      </w:r>
    </w:p>
    <w:p>
      <w:pPr>
        <w:pStyle w:val="Normal"/>
        <w:tabs>
          <w:tab w:val="clear" w:pos="709"/>
          <w:tab w:val="left" w:pos="386" w:leader="none"/>
          <w:tab w:val="left" w:pos="5220" w:leader="none"/>
        </w:tabs>
        <w:spacing w:before="120" w:after="0"/>
        <w:ind w:left="288"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1791970" cy="1189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1791970" cy="1189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1791970" cy="1189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Kiindulási képként válassza a Kínai nagy fal részletét ábrázoló képet. Első feladata a diakép méretre vágása lesz! A vágás adatai: 25x17 cm, 72 dpi felbontás mellett.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megvágott képet mentse el Fal néven a képszerkesztő program alapértelmezett formátumában a megadott helyre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Jelölje ki Zorro alakját a másik képen! Ügyeljen a pontosságra. </w:t>
      </w:r>
      <w:r>
        <w:rPr>
          <w:sz w:val="20"/>
        </w:rPr>
        <w:t xml:space="preserve">Tárolja el a kijelölést egy új rétegen! </w:t>
        <w:br/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Mentse el az állományt Zorro néven a képszerkesztő program eredeti formátumában a megadott helyre! </w:t>
        <w:br/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1620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Majd másolja át a réteget a befogadó képre és végezze el rajta a következő műveleteket: méretezés (kicsinyítés), vízszintes irányú tükrözés, helyére mozgatás! [1 pont] </w:t>
      </w:r>
    </w:p>
    <w:p>
      <w:pPr>
        <w:pStyle w:val="Normal"/>
        <w:tabs>
          <w:tab w:val="clear" w:pos="709"/>
          <w:tab w:val="left" w:pos="386" w:leader="none"/>
          <w:tab w:val="left" w:pos="1620" w:leader="none"/>
        </w:tabs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2109470" cy="14395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Lépjen át az agyaghadsereget mutató képre! Jelölje ki szabadkézi kijelölő eszközzel a katonák egy jellemző csoportját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162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ijelölt területre alkalmazzon sötétből világosba tartó színátmenete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ért, hogy a változtatásokat megőrizze, mentse el ezt a fájlt is a képszerkesztő program alapértelmezett formátumában a megadott helyre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Majd másolja át a kijelölést a befogadó képre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M</w:t>
      </w:r>
      <w:r>
        <w:rPr>
          <w:bCs/>
          <w:sz w:val="20"/>
        </w:rPr>
        <w:t xml:space="preserve">ozgassa az átmásolt réteget a befogadó kép bal alsó részére! Majd tükrözze vízszintesen és csökkentse le az átmásolt réteg méretét a megfelelő mértékben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Változtassa meg e réteg átlátszatlanságát (opacity) 70% körüli értékűre!</w:t>
      </w:r>
      <w:r>
        <w:rPr>
          <w:b/>
          <w:sz w:val="20"/>
        </w:rPr>
        <w:t xml:space="preserve"> </w:t>
      </w:r>
      <w:r>
        <w:rPr>
          <w:sz w:val="20"/>
        </w:rPr>
        <w:t>A réteget nevezze el Agyagkatonák néven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Hozzon létre egy önálló szövegréteget a következő felirattal: A legenda elindul újabb hódító útjára… </w:t>
        <w:br/>
        <w:t>A szövegréteg formázása a következő legyen! Típusa Times New Roman Bold Italic, színe fekete, mérete 36 pixel, helye a kép felső területe.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ajd hozzon létre egy újabb szövegréteget, melyen készítsen egy stilizált Z betűt! Formázását szabadon választhatja meg! A lap alján látható mintán pl. Pristina betűtípust alkalmaztunk.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288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Erre az egy karakterből álló rétegre alkalmazzon Gauss-elmosás szűrőt 5-ös sugár érték mellet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5660" cy="1437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entse el a munkáját a képszerkesztő program saját formátumában a megadott helyre Zorro_a_falon néven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Alkalmazzon különleges hatást előidéző beépített szkripteket (a Gimp esetében), illetve akciókat </w:t>
        <w:br/>
        <w:t xml:space="preserve">(a Photoshop esetében)! Legalább 2 változatot kell elkészítenie! [1 pont] Néhányat példaként bemutatunk. </w:t>
      </w:r>
    </w:p>
    <w:p>
      <w:pPr>
        <w:pStyle w:val="Normal"/>
        <w:tabs>
          <w:tab w:val="clear" w:pos="709"/>
          <w:tab w:val="left" w:pos="945" w:leader="none"/>
          <w:tab w:val="left" w:pos="5040" w:leader="none"/>
        </w:tabs>
        <w:spacing w:before="120" w:after="0"/>
        <w:jc w:val="both"/>
        <w:rPr/>
      </w:pPr>
      <w:r>
        <w:rPr/>
        <w:tab/>
      </w:r>
      <w:r>
        <w:rPr/>
        <w:drawing>
          <wp:inline distT="0" distB="0" distL="0" distR="0">
            <wp:extent cx="2119630" cy="1440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44395" cy="14389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</w:rPr>
        <w:t xml:space="preserve"> </w:t>
        <w:tab/>
      </w:r>
      <w:r>
        <w:rPr>
          <w:i/>
          <w:sz w:val="20"/>
        </w:rPr>
        <w:t>Gimp/Script Fu/Dekor/Elmosott szélek</w:t>
        <w:tab/>
        <w:t>Photoshop/Actions/Frames/Spatter Frame</w:t>
      </w:r>
    </w:p>
    <w:p>
      <w:pPr>
        <w:pStyle w:val="Normal"/>
        <w:tabs>
          <w:tab w:val="clear" w:pos="709"/>
          <w:tab w:val="left" w:pos="1470" w:leader="none"/>
          <w:tab w:val="left" w:pos="5040" w:leader="none"/>
        </w:tabs>
        <w:spacing w:before="240" w:after="0"/>
        <w:rPr/>
      </w:pPr>
      <w:r>
        <w:rPr/>
        <w:tab/>
      </w:r>
      <w:r>
        <w:rPr/>
        <w:drawing>
          <wp:inline distT="0" distB="0" distL="0" distR="0">
            <wp:extent cx="1504950" cy="14389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22805" cy="14408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sz w:val="20"/>
        </w:rPr>
        <w:tab/>
        <w:t>Gimp/Script Fu/Dekor/Dia</w:t>
        <w:tab/>
        <w:t>Photoshop/Actions/Image Effects/Light Rain</w:t>
      </w:r>
    </w:p>
    <w:p>
      <w:pPr>
        <w:pStyle w:val="Normal"/>
        <w:tabs>
          <w:tab w:val="clear" w:pos="709"/>
          <w:tab w:val="left" w:pos="38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rPr>
          <w:sz w:val="20"/>
        </w:rPr>
      </w:pPr>
      <w:r>
        <w:rPr>
          <w:sz w:val="20"/>
        </w:rPr>
        <w:t>Mentsen el minden most készített változatot jpg formátumban a vizsgázató által megadott helyre Zorro_1, Zorro_2 stb. néven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1440" w:leader="none"/>
        </w:tabs>
        <w:spacing w:before="120" w:after="0"/>
        <w:ind w:left="363" w:hanging="74"/>
        <w:jc w:val="both"/>
        <w:rPr/>
      </w:pPr>
      <w:r>
        <w:rPr>
          <w:bCs/>
          <w:sz w:val="20"/>
        </w:rPr>
        <w:t xml:space="preserve">Nyomtassa ki az egyik (tetszőlegesen kiválasztott) Zorro-változatot az alapértelmezett nyomtatási beállításokkal. A nyomtatást fájlba végezze (.prn, vagy .pdf)! Zárja be a megnyitott képeket és a képszerkesztő szoftvert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sectPr>
      <w:headerReference w:type="default" r:id="rId11"/>
      <w:footerReference w:type="default" r:id="rId12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48:00Z</dcterms:created>
  <dc:creator>NJSZT</dc:creator>
  <dc:description/>
  <cp:keywords/>
  <dc:language>en-US</dc:language>
  <cp:lastModifiedBy/>
  <cp:lastPrinted>2008-11-08T01:11:00Z</cp:lastPrinted>
  <dcterms:modified xsi:type="dcterms:W3CDTF">2008-11-14T01:36:00Z</dcterms:modified>
  <cp:revision>13</cp:revision>
  <dc:subject>ECDL</dc:subject>
  <dc:title>Képszerkesztés, 10.feladat</dc:title>
</cp:coreProperties>
</file>