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BodyText2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>Az alábbiak közül melyik lehet egy e-mail melléklete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Egy kép</w:t>
        <w:br/>
        <w:t>b) Egy program</w:t>
        <w:br/>
        <w:t>c) Egy nyomtatott dokumentum</w:t>
        <w:br/>
        <w:t>d) Egy teljes mappa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Az alábbiak közül melyik szükséges elengedhetetlenül a számítógépről történő e-mail küldéshez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Internetkapcsolat</w:t>
        <w:br/>
        <w:t>b) Levelezőprogram</w:t>
        <w:br/>
        <w:t>c) Színes monitor</w:t>
        <w:br/>
        <w:t>d) Böngésző (browser)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A küldésre előkészített levél másolatát kapja meg az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A levélhez csatolja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található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FFICE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t! [1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Küldje el a levele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arl Rossman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-</w:t>
      </w:r>
      <w:r>
        <w:rPr>
          <w:iCs/>
          <w:sz w:val="20"/>
        </w:rPr>
        <w:t>n</w:t>
      </w:r>
      <w:r>
        <w:rPr>
          <w:sz w:val="20"/>
        </w:rPr>
        <w:t xml:space="preserve">ak, akinek az e-mail címe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arl_rossmann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Hozzon létre a címjegyzékben egy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ÁZ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ímcsoportot 2 taggal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Állítsa vissza a törölt elemek tárolására szolgáló mappából az összes levelet! Amennyiben a mappa üres, akkor írja le, hogyan hajtaná végre a feladato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 térképen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. XIV. ker. Szugló utc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et! Adja meg a hozzá legközelebb eső folyóvíz nevét.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Fordítsa le az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e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ngo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yelvű szó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ranc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yelvre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Ellenőrizze az interneten, hogy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eumann János Digitális Könyvt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llalkozás működő vállalkozás-e! Ha igen, adja meg a cég adószámát, ha nem, akkor a megszűnésének dátumá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Állítson be fekvő laptájolást és az összes margót 2 cm-esr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csak az első oldalt! [1 pont]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0:00Z</dcterms:created>
  <dc:creator>NJSZT</dc:creator>
  <dc:description/>
  <cp:keywords/>
  <dc:language>en-US</dc:language>
  <cp:lastModifiedBy/>
  <dcterms:modified xsi:type="dcterms:W3CDTF">2008-11-12T10:06:00Z</dcterms:modified>
  <cp:revision>6</cp:revision>
  <dc:subject>ECDL</dc:subject>
  <dc:title>Internet és kommunikáció, 9.feladat</dc:title>
</cp:coreProperties>
</file>