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FELADAT</w:t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Lekérhetjük-e új e-mailjeinket egy „idegen” számítógépről? Jelölje a helyes választ (válaszokat)! [1 pont]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  <w:t>a) Nem.</w:t>
        <w:br/>
        <w:t>b) Csak akkor, ha webes levelezőprogramot használunk, vagy ha helyi hálózatból küldött levélről van szó.</w:t>
        <w:br/>
        <w:t>c) Igen, ha elérhető a levelezőszerver, és ismerjük az eléréséhez szükséges adatokat.</w:t>
        <w:br/>
        <w:t>d) Igen, ha a számítógép operációs rendszere megegyezik saját gépünkkel vagy annál újabb verziójú.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z alábbiak közül melyik lehet érvényes e-mail cím? Jelölje az igaz állítást (állításokat)! [1 pont]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  <w:t>a) ECDL@123.com</w:t>
        <w:br/>
        <w:t>b) 123@ECDL-hu.com</w:t>
        <w:br/>
        <w:t>c) ECDL€123.com</w:t>
        <w:br/>
        <w:t>d) 123&amp;ECDL-hu.com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le a levélben, hogyan kérdezhetők le manuálisan az új üzenetek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be a levél tárgyába a keresztnevé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llékelje a levélhez a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AVI\COPYCD.WMV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nevű fájlt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Küldje el a levelet a vizsgáztatójának! [9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Jelölje meg az elküldött levele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elyezze át az összes melléklet nélküli levelet a beérkezett levelek tárolására szolgáló mappából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törölt elemeke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tartalmazó mappába! [1 pont]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kkora a súlya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CANON Powershot A580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fényképezőgépnek? [4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ddig tart nyitva a mai napon a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Louvre, Párizs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európai múzeum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 a raktári száma vagy törzsszáma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II. Rákóczi Ferenc Megyei Könyvtár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könyvtárban az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Örkény István: One minute stories, 1988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könyvnek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4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.html című oldalt!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ntse el az oldalt webarchívumként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 helyre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8B.MH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Adja meg egy mondatban az FTP jelentését! [1 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40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M">
    <w:name w:val="m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57:00Z</dcterms:created>
  <dc:creator>NJSZT</dc:creator>
  <dc:description/>
  <cp:keywords/>
  <dc:language>en-US</dc:language>
  <cp:lastModifiedBy/>
  <dcterms:modified xsi:type="dcterms:W3CDTF">2008-11-12T10:04:00Z</dcterms:modified>
  <cp:revision>6</cp:revision>
  <dc:subject>ECDL</dc:subject>
  <dc:title>Internet és kommunikáció, 8.feladat</dc:title>
</cp:coreProperties>
</file>