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amelyhez csatolás is tartozik! A levél tárgy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79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 másolatát kapja meg az a címzett is, akinek az e-mail címe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@ecdlvizsga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 másolatát kapja meg az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csopor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Csatolja a levélhez az eredeti levéllel érkezett melléklete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Sorolja fel tömören a levél első sorában, az internetes etikett legalább három ajánlásá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FONTOS79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 új levélmappát, amely a beérkezett levelek tárolására szolgáló mappából nyílik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z elküldött levelet másolja le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FONTOS79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Módosítsa a levelezőprogramja megjelenítési beállítását úgy, hogy a levelek listája a következő oszlopokkal jelenjen meg: Feladó, Tárgy, Érkezési dátum, Fiók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féle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zselésítő sze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alálható az élelmiszeradalékok azonosítására szolgáló E-számok között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volt a kivonás dátuma a Magyarországon forgalomból kivont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955609 1107339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AN kódú terméknek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olyan elektronikus dokumentum szerepel a Magyar Elektronikus Könyvtárban, amely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RTF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és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TX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ormátumban is megtalálható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Nyissa meg a www.ecdl.hu/m7-79.html olda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 xml:space="preserve">Az oldalon megtalálja egy morzegép fényképét. Mentse el a képet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mappába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G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M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típusú fájlkén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Állítsa be úgy a böngészőprogramját, hogy a Nyomtatás ikon (gomb) ne legyen látható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4:00Z</dcterms:created>
  <dc:creator>NJSZT</dc:creator>
  <dc:description/>
  <cp:keywords/>
  <dc:language>en-US</dc:language>
  <cp:lastModifiedBy/>
  <dcterms:modified xsi:type="dcterms:W3CDTF">2008-11-12T13:06:00Z</dcterms:modified>
  <cp:revision>6</cp:revision>
  <dc:subject>ECDL</dc:subject>
  <dc:title>Internet és kommunikáció, 79.feladat</dc:title>
</cp:coreProperties>
</file>