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8. FELADAT</w:t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egy ma érkeze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levelet talál, amelyhez csatolás is tartozik! A levél tárgy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78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Olvassa el a levelet, majd készítsen elő egy válaszlevelet a következők szerint úgy, hogy a választ minden olyan címzett megkapja, aki az eredeti levél címzettje volt!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Írja le a levélben, mit jelent, mire szolgál a tűzfal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A levél legyen alacsony (nem sürgős) prioritású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A levél másolatát kapja meg az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OKTATÓK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evű csoport is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Csatolja a levélhez a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NWELCOME.BMP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fájlt, amelyet a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PHOTOS\BMP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mappában talál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Hozzon létre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FONTOS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éven új levélmappát, amely a beérkezett levelek tárolására szolgáló mappából nyílik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ozgassa át az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78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tárgyú levelet a 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FONTOS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mappába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Kapcsolja ki annak az eszköztárnak a láthatóságát, amelyen a Törlés ikon (gomb) is szerepel! [1 pont]</w:t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Hány eMagyarország pont található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Békés megyébe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? [4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ennyi volt a felvételi ponthatár az elmúlt évben a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Budapesti Műszaki és Gazdaságtudományi Egyetem Villamosmérnöki kará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az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államilag támogatott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mérnök informatikus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szakon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ikor indul holnap délután az első Volán buszjárat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Sárvárról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Győr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felé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www.ecdl.hu/m7-46.html című oldalt!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Töltse ki az oldalon lévő űrlapot az utasításoknak megfelelően, egyéb sportágként írja be az asztaliteniszt! Az űrlapot küldje el a vizsgáztató címére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Küldést követően lépjen vissza a böngészőjében az előző lapra, módosítsa az egyéb sportágat triatlonra, majd mentse el az oldalt </w:t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ŰRLAP78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éven egy szövegfájlba, a </w:t>
      </w: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mappába! [1 pont]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52:00Z</dcterms:created>
  <dc:creator>NJSZT</dc:creator>
  <dc:description/>
  <cp:keywords/>
  <dc:language>en-US</dc:language>
  <cp:lastModifiedBy/>
  <dcterms:modified xsi:type="dcterms:W3CDTF">2008-11-12T13:05:00Z</dcterms:modified>
  <cp:revision>6</cp:revision>
  <dc:subject>ECDL</dc:subject>
  <dc:title>Internet és kommunikáció, 78.feladat</dc:title>
</cp:coreProperties>
</file>