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7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amelyhez két csatolt fájl is tartozik. A levél tárgy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77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ntse el mindkét fájlt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helyre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Törölje ki a levél szövegéből az első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ö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sort, az elejére pedig írja be a saját nevé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Vegye fel a levél címzettjei közé az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KTATÓ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csoportot is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LETTERS.ZI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nevű fájlt, amelyet a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AC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könyvtárában talál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ozzon létre egy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FONTOS77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levélmappát az elküldött levelek tárolására szolgáló mappába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elyezze át az összes elemet az elküldött levelek tárolására szolgáló mappából a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FONTOS77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le, milyen egy elektronikus e-mail cím felépítése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i a testvérvárosa annak a városnak, ahol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zent-Györgyi Alber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udós született?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ány lopott festményt tartanak nyílván a lopott műtárgyak adatbázisában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Rippl-Rónai József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festőtől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ikor indul az utolsó Volán buszjárat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Dunaújvárosbó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Kecskemétre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mely érinti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udapeste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-46.html című oldalt!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Töltse ki az oldalon lévő űrlapot az utasításoknak megfelelően, egyéb sportágként írja be a görkorcsolyát! Az űrlapot küldje el a vizsgáztató címére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üldést követően lépjen vissza a böngészőjében az előző lapra, majd mentse el az oldalt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ŰRLAP77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 egy szövegfájlba, a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! [1 pont]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1:00Z</dcterms:created>
  <dc:creator>NJSZT</dc:creator>
  <dc:description/>
  <cp:keywords/>
  <dc:language>en-US</dc:language>
  <cp:lastModifiedBy/>
  <dcterms:modified xsi:type="dcterms:W3CDTF">2008-11-12T13:04:00Z</dcterms:modified>
  <cp:revision>6</cp:revision>
  <dc:subject>ECDL</dc:subject>
  <dc:title>Internet és kommunikáció, 77.feladat</dc:title>
</cp:coreProperties>
</file>