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6. FELADAT</w:t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egy ma érkeze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levelet talál, melynek a tárgy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76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egy válaszlevelet a következők szerint úgy, hogy a választ minden olyan címzett megkapja, aki az eredeti levél címzettje volt!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A levél első sorában értelmezze az FTP fogalmát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A levelet kapja meg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Porta Judi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,</w:t>
      </w:r>
      <w:r>
        <w:rPr>
          <w:sz w:val="20"/>
        </w:rPr>
        <w:t xml:space="preserve">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porta.judit@ecdlteszt.hu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e-mail címére, de ne másolatként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Csatolja a levélhez a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ICA3.JPG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nevű grafikus fájlt, amelyet az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BIOLOGIA\ALLA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mappában</w:t>
      </w:r>
      <w:r>
        <w:rPr>
          <w:i/>
          <w:sz w:val="20"/>
        </w:rPr>
        <w:t xml:space="preserve"> </w:t>
      </w:r>
      <w:r>
        <w:rPr>
          <w:sz w:val="20"/>
        </w:rPr>
        <w:t>talál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A levél másolatát kapja meg az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OKTATÓK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nevű csoport is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Hozzon létre egy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BAK76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vű mappát az elküldött leveleket tartalmazó mappába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ásolja az összes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1 hónapná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m régebbi levelet az elküldött levelek tárolására szolgáló mappából a 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BAK76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mappába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Állítsa be úgy a levelezőprogramját, hogy a beérkezett levelek listájában a prioritás ne szerepeljen, a fiók viszont igen! [1 pont]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Ki az előfizetője a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30-509-1150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számú mobil telefonszámnak? [4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Hol született az az előadó, aki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Az internet szabadsága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ímmel tartott előadást, a Mindentudás Egyetemén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Keressen olyan weblapot, ahol ingyenesen letölthetőek zeneszámok, majd töltse le a </w:t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helyre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Rúzsa Magdi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előadásában a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Valami Amerika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ímű számot! [5 pont]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www.ecdl.hu/m7.html oldalt!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Állítson be fekvő laptájolást és az összes margót állítsa 1 cm-re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Nyomtassa ki csak az első oldalt! [1 pont]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49:00Z</dcterms:created>
  <dc:creator>NJSZT</dc:creator>
  <dc:description/>
  <cp:keywords/>
  <dc:language>en-US</dc:language>
  <cp:lastModifiedBy/>
  <dcterms:modified xsi:type="dcterms:W3CDTF">2008-11-12T13:03:00Z</dcterms:modified>
  <cp:revision>5</cp:revision>
  <dc:subject>ECDL</dc:subject>
  <dc:title>Internet és kommunikáció, 76.feladat</dc:title>
</cp:coreProperties>
</file>