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. FELADAT</w:t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egy ma érkeze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levelet talál, melynek a tárgya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75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egy válaszlevelet a következők szerint úgy, hogy a választ minden olyan címzett megkapja, aki az eredeti levél címzettje volt!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Illessze be a levél végére azt a szöveget, amelyet a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BIOLOGIA\NOVENY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könyvtárában talál, a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SZOV15.TX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nevű állományban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Küldje el a levél másolatát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teszt@ecdlvizsga.hu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címre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Csatolja a levélhez annak a levélnek a mellékleteit, amely a beérkezett levelek között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TTACH75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tárggyal szerepel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A levél legyen alacsony (nem sürgős) prioritású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Hozzon létre egy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VIZSGA75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nevű mappát a beérkezett üzenetek mappájába, majd helyezze át az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75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tárgyú levelet a mappába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Írja le, hogyan lehet visszaállítani egy törölt levelet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Rendezze a beérkezett levelek listáját feladó szerint csökkenő rendbe! [1 pont]</w:t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Hány szálláshely fogadja el az üdülési csekket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Baja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epülésen? [4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i a leltári száma a Magyar Nemzeti Galériában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Csontváry Kosztka Tivadar: A taorminai görög színház romjai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ímű festményének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i annak az alkotásnak a neve, valamint a feltételezett létrehozási ideje, amely a Szépművészeti Múzeumban leltári számmal azonosított tárgy és a leltári számának az utolsó 4 számjegye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2095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Törölje a böngészőprogramja aktuális kezdőoldal-beállítását (programindításkor ne töltődjék be semmi)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Írja le, milyen az URL címek felépítése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48:00Z</dcterms:created>
  <dc:creator>NJSZT</dc:creator>
  <dc:description/>
  <cp:keywords/>
  <dc:language>en-US</dc:language>
  <cp:lastModifiedBy/>
  <dcterms:modified xsi:type="dcterms:W3CDTF">2008-11-14T00:36:00Z</dcterms:modified>
  <cp:revision>8</cp:revision>
  <dc:subject>ECDL</dc:subject>
  <dc:title>Internet és kommunikáció, 75.feladat</dc:title>
</cp:coreProperties>
</file>