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 levélhez tartozó összes melléklet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 levele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on a levél elejére rövid meghatározást arról, hogy mi a kémprogram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másolatát küldje el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szt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re is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IMAGES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fájlt, amelyet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könyvtárában talá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beérkezett levelek közül törölje ki az összes ma érkezett üzenetet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z 1900. év budapesti lakcímjegyzékben hány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róf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erepel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l tartanak vizsgát az ECDL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. moduljáb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songrá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gyében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övetkező munkanap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nyi idő alatt ér el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lna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Volán busz első járatával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yíregyházár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bonyb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a át a böngészőprogramja kezdőoldalát egy tetszőleges keresőgép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Értelmezze a következő fogalmat: URL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6:00Z</dcterms:created>
  <dc:creator>NJSZT</dc:creator>
  <dc:description/>
  <cp:keywords/>
  <dc:language>en-US</dc:language>
  <cp:lastModifiedBy/>
  <dcterms:modified xsi:type="dcterms:W3CDTF">2008-11-12T13:01:00Z</dcterms:modified>
  <cp:revision>5</cp:revision>
  <dc:subject>ECDL</dc:subject>
  <dc:title>Internet és kommunikáció, 74.feladat</dc:title>
</cp:coreProperties>
</file>