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. FELAD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 a program súgójában minek a rövidítés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MIME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ifejezés. A megtalált információt írja be a levél első sor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VARO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lév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JAVITAS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címzettjei között (ne másolati címzettként) szerepeljen az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csoport i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Hozzon létre egy új levélmappát</w:t>
      </w:r>
      <w:r>
        <w:rPr>
          <w:i/>
          <w:sz w:val="20"/>
        </w:rPr>
        <w:t xml:space="preserve">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AT7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, amely a beérkezett levelek tárolására szolgáló mappából nyílik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n olyan leveleket a beérkezettek közül, amelyeknek a törzsszövege tartalmazza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Regards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zó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át a megtalált levelet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AT7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érettségi követelményeket ír elő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ebreceni Egyetem Műszaki Főiskolai Kara Műszaki menedzse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akon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 PSZÁF honlapján a hitelkártyák összehasonlítására készült táblázatot! Mentse el a listában az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. helyen szereplő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ártya igényléséhez szükséges munkavállalói igazolást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5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BNO kódja annak a betegnek, aki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atvani Kórház Egészségügyi Szolgáltató Kft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órházában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ebészeti osztál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rólistáján a 3. helyen szerepe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 lap alján látható számsorozatból az első sor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an lehet blokkolni az előugró ablakoka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6:00Z</dcterms:created>
  <dc:creator>NJSZT</dc:creator>
  <dc:description/>
  <cp:keywords/>
  <dc:language>en-US</dc:language>
  <cp:lastModifiedBy/>
  <dcterms:modified xsi:type="dcterms:W3CDTF">2008-11-12T12:58:00Z</dcterms:modified>
  <cp:revision>5</cp:revision>
  <dc:subject>ECDL</dc:subject>
  <dc:title>Internet és kommunikáció, 72.feladat</dc:title>
</cp:coreProperties>
</file>