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>A beérkezett levelek között két olvasatlant talál (1. és 2. levél), amelyek a vizsgáztatójától érkezte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z 1. levélre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Írja le a levélben, hogy milyen</w:t>
      </w:r>
      <w:r>
        <w:rPr>
          <w:i/>
          <w:sz w:val="20"/>
        </w:rPr>
        <w:t xml:space="preserve"> </w:t>
      </w:r>
      <w:r>
        <w:rPr>
          <w:sz w:val="20"/>
        </w:rPr>
        <w:t>e-mail cím tartozik a címjegyzékben szereplő első bejegyzéshez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ásolja a levél végére a 2. levél utolsó két sorában lévő szövege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W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lévő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.PL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választ kapja meg másolati címzettként az, akinek az e-mail cím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z elküldött levelek tárolására szolgáló mappába egy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END7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ásolja az 1. és 2. levele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END7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1. levelet fekvő tájolássa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olajkép található a Magyar Nemzeti Galériába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dnyánszky Lászlót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féle betegség BNO kódja végződik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2H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-ra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Számoltassa ki, hogy 180.000 Ft-os bruttó havi bérnek mennyi a számított személyi jövedelemadój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-ban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z oldalon található NJSZT emblémá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ormátumú képkén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lehet blokkolni a cookie használat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3:00Z</dcterms:created>
  <dc:creator>NJSZT</dc:creator>
  <dc:description/>
  <cp:keywords/>
  <dc:language>en-US</dc:language>
  <cp:lastModifiedBy/>
  <dcterms:modified xsi:type="dcterms:W3CDTF">2008-11-12T12:57:00Z</dcterms:modified>
  <cp:revision>5</cp:revision>
  <dc:subject>ECDL</dc:subject>
  <dc:title>Internet és kommunikáció, 71.feladat</dc:title>
</cp:coreProperties>
</file>