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új, sürgős prioritású levelet talál, melynek a tárgy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70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Nyomtassa ki a levél szövegét 2 példányban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>Olvassa el a levelet, majd 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örölje ki a levél teljes szövegét az utolsó sort kivéve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Csatolja a levélhez azt a fájlt, amelyet egy a vizsgáztatójától korábban érkezett levélben talál! A levél tárgy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SATOL70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 xml:space="preserve">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 másolatát kapja meg az is, akinek az e-mail címe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teszt@ecdlvizsga.h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Rendezze a beérkezett levelek listáját úgy, hogy a legkorábban érkezett kerüljön a lista tetejére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egy új levélmappát az elküldött levelek tárolására szolgáló mappán belül! A mappa neve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SMS70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legyen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Törölje ki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SATOL70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tárgyú</w:t>
      </w:r>
      <w:r>
        <w:rPr>
          <w:i/>
          <w:sz w:val="20"/>
        </w:rPr>
        <w:t xml:space="preserve"> </w:t>
      </w:r>
      <w:r>
        <w:rPr>
          <w:sz w:val="20"/>
        </w:rPr>
        <w:t>levelet visszavonhatatlanul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ol és mikor ad koncertet legközelebb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oban Markovic Orkestar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agyarországon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adik emeleten van kiállítva a Magyar Nemzeti Galériában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Vaszary János: Golgot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ű festménye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 olyan gyógyszertár található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udapesten, a VII. kerületb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melynek nevében szerepel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ZEN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zó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Nyissa meg a www.ecdl.hu/m7.html oldalt!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z NJSZT logó mellől letölthető egy zenei fájl. Mentse el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le röviden, hogy mi a különbség az internetes fórum és a chat közöt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32:00Z</dcterms:created>
  <dc:creator>NJSZT</dc:creator>
  <dc:description/>
  <cp:keywords/>
  <dc:language>en-US</dc:language>
  <cp:lastModifiedBy/>
  <dcterms:modified xsi:type="dcterms:W3CDTF">2008-11-12T12:56:00Z</dcterms:modified>
  <cp:revision>7</cp:revision>
  <dc:subject>ECDL</dc:subject>
  <dc:title>Internet és kommunikáció, 70.feladat</dc:title>
</cp:coreProperties>
</file>