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BodyText2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FELADAT</w:t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Mit kockáztat az a felhasználó, aki egy ismeretlen feladótól érkezett levelet nyit ki? Jelölje a helyes választ (válaszokat)! [1 pont]</w:t>
      </w:r>
    </w:p>
    <w:p>
      <w:pPr>
        <w:pStyle w:val="Normal"/>
        <w:spacing w:before="0" w:after="120"/>
        <w:ind w:left="709" w:hanging="0"/>
        <w:rPr>
          <w:sz w:val="20"/>
        </w:rPr>
      </w:pPr>
      <w:r>
        <w:rPr>
          <w:sz w:val="20"/>
        </w:rPr>
        <w:t>a) Semmit. Elolvassa a levelet, majd akár törölheti is.</w:t>
        <w:br/>
        <w:t>b) Vírusaktivizálást.</w:t>
        <w:br/>
        <w:t>c) Ha a levélhez tartozik melléklet (csatolt fájl), akkor semmit.</w:t>
        <w:br/>
        <w:t>d) Ha a levél alacsony (nem sürgős) prioritású volt, semmilyen kockázattal nem jár a levél megnyitása.</w:t>
      </w:r>
    </w:p>
    <w:p>
      <w:pPr>
        <w:pStyle w:val="Normal"/>
        <w:spacing w:before="0" w:after="120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z alábbiak közül melyik lehet érvényes e-mail cím? Jelölje az igaz állítást (állításokat)! [1 pont]</w:t>
      </w:r>
    </w:p>
    <w:p>
      <w:pPr>
        <w:pStyle w:val="Normal"/>
        <w:spacing w:before="0" w:after="120"/>
        <w:ind w:left="709" w:hanging="0"/>
        <w:rPr>
          <w:sz w:val="20"/>
        </w:rPr>
      </w:pPr>
      <w:r>
        <w:rPr>
          <w:sz w:val="20"/>
        </w:rPr>
        <w:t>a) hu@hu.hu</w:t>
        <w:br/>
        <w:t>b) nagy_aladar.hu</w:t>
        <w:br/>
        <w:t>c) 999@888.NET</w:t>
        <w:br/>
        <w:t>d) nagy aladar@szolgaltato.hu</w:t>
      </w:r>
    </w:p>
    <w:p>
      <w:pPr>
        <w:pStyle w:val="Normal"/>
        <w:spacing w:before="0" w:after="120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>Készítsen elő küldésre egy új levelet az alábbiak szerint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A levél szövege a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VAROS\UTJAVITAS.TX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szöveges fájlnak az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utolsó mondata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legyen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 levél titkos másolatát kapja meg a vizsgáztató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ellékelje a levélhez 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PACK\OFFICE.ZIP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nevű fájlt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 levél legyen alacsony (nem sürgős) prioritású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Küldje el a levelet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Kiss Péter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nek, akinek az e-mail címe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kisspeter@ecdltest.com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! [9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Törölje ki az elküldött elemek tárolására szolgáló mappából az összes üzenetet, csak az Ön által küldött levél maradjon benne! [1 pont]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4" w:leader="none"/>
        </w:tabs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4" w:leader="none"/>
        </w:tabs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Keresse meg térképen a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Budapest, II. ker. Zsolt utcá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és adja meg az egyik keresztutca nevét! [4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ány magyar aranyérem született az eddigi olimpiákon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súlyemelés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sportágban?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Keresse meg az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Avenue de cologne 4020 Liege, Belgium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ím GPS koordinátáit!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>Hozzon létre egy JÁTÉK nevű csoportot a böngészőjében, a kedvelt oldalak rendszerezését segítő listába! [1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Adja meg egy mondatban a HTTP jelentését! [1 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54:00Z</dcterms:created>
  <dc:creator>NJSZT</dc:creator>
  <dc:description/>
  <cp:keywords/>
  <dc:language>en-US</dc:language>
  <cp:lastModifiedBy/>
  <dcterms:modified xsi:type="dcterms:W3CDTF">2008-11-13T09:07:00Z</dcterms:modified>
  <cp:revision>10</cp:revision>
  <dc:subject>ECDL</dc:subject>
  <dc:title>Internet és kommunikáció, 7.feladat</dc:title>
</cp:coreProperties>
</file>