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egy régebben érkezett, normál (átlagos) prioritású levelet talál, amelynek a tárgy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z összes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iterjesztésű állományt, amely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 talá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Jelölje meg az eredeti levelet olvasatlankén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Állítsa be úgy a levelezőprogramját, hogy a beérkezett levelek listája a fiókadattal együtt jelenjen meg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a levelezőprogramja mappaszerkezetének gyökerében egy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6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z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tárgyú</w:t>
      </w:r>
      <w:r>
        <w:rPr>
          <w:i/>
          <w:sz w:val="20"/>
        </w:rPr>
        <w:t xml:space="preserve"> </w:t>
      </w:r>
      <w:r>
        <w:rPr>
          <w:sz w:val="20"/>
        </w:rPr>
        <w:t xml:space="preserve">levél mellékletét mentse el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örölje ki az összes levelet a beérkezett üzeneteket tartalmazó mappából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Nyissa meg a levelezőprogramja címjegyzékét, majd hozzon létre egy új csoportot 2 taggal! A csoport neve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CDL6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z élelmiszeradalékok azonosítására szolgáló E-számok között melyek az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muláló só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Töltse le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75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ámú APEH nyomtatványhoz kapcsolódó kitöltési útmutatót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orvin Budapest Filmpalotá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alace Kossuth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esetleg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ugár Cinema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oziban olcsóbb a helyár jövő héten kedd délutá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6 és 18 ór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özötti idősávban vetített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szter hagyaték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filmre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 xml:space="preserve">Másolja Magyarország térképét 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</w:t>
      </w:r>
      <w:r>
        <w:rPr>
          <w:i/>
          <w:sz w:val="20"/>
        </w:rPr>
        <w:t xml:space="preserve">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6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ide, hogyan lehet kiválasztani a böngésző által alapértelmezettként használt keresőszerver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6:00Z</dcterms:created>
  <dc:creator>NJSZT</dc:creator>
  <dc:description/>
  <cp:keywords/>
  <dc:language>en-US</dc:language>
  <cp:lastModifiedBy/>
  <dcterms:modified xsi:type="dcterms:W3CDTF">2008-11-12T12:53:00Z</dcterms:modified>
  <cp:revision>7</cp:revision>
  <dc:subject>ECDL</dc:subject>
  <dc:title>Internet és kommunikáció, 68.feladat</dc:title>
</cp:coreProperties>
</file>