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új, alacsony (nem sürgős) prioritású olvasatlan levelet talál, 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6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>Olvassa el a levelet, majd 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röviden a levélben, milyen az e-mail cím szerkezete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legyen alacsony (nem sürgős)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z összes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V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betűvel kezdődő állományt, amelye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 talá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levelezőprogramja mappaszerkezetének gyökerébe egy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RÉGI6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RÉGI6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ba egy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L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mappá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át a beérkezett leveleket tartalmazó mappából az összes melléklet nélküli üzenetet az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L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yissa meg a levelezőprogramja címjegyzékét és hozzon létre egy új csoportot 2 taggal! A csoport nev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67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címe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63-210-315-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SBN számú könyvnek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lyen üzemanyagárral számolhattunk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lmúlt hónap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PEH-norma szerinti üzemanyagköltséget, h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SZ 95 ólommentes benzin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sználtunk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be kerül a balatoni hajók közül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dacson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jó óránkénti bruttó bérleti díja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böngészője kezdőoldalának címét módosítsa a www.ecdl.com cím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Írja le, hogy mi az eredménye annak, ha a keresőszerverekben idézőjelek közé helyezzük a kulcsszavakat! (pl.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József Attil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ulcsszavak helyett 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József Attila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fejezést használjuk)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4:00Z</dcterms:created>
  <dc:creator>NJSZT</dc:creator>
  <dc:description/>
  <cp:keywords/>
  <dc:language>en-US</dc:language>
  <cp:lastModifiedBy/>
  <dcterms:modified xsi:type="dcterms:W3CDTF">2008-11-12T12:50:00Z</dcterms:modified>
  <cp:revision>5</cp:revision>
  <dc:subject>ECDL</dc:subject>
  <dc:title>Internet és kommunikáció, 67.feladat</dc:title>
</cp:coreProperties>
</file>