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új, sürgős prioritású olvasatlan levelet talál, melynek a tárgy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66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sz w:val="20"/>
        </w:rPr>
        <w:t>Olvassa el a levelet, majd 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dja meg egy mondatban a spam jelentésé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 levél prioritása ne legyen sürgős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BIOLOGIA\ALLA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mappában lévő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DISZNO1.JPG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állomány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zzon létre a levelezőprogramja mappaszerkezetének gyökerében egy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ERV66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Helyezze át a</w:t>
      </w:r>
      <w:r>
        <w:rPr>
          <w:i/>
          <w:sz w:val="20"/>
        </w:rPr>
        <w:t xml:space="preserve">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ERV66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 az összes levelet az elküldött levelek tárolására szolgáló mappából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Törölje ki az összes üzenetet a törölt levelek tárolására szolgáló mappából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Nyissa meg a címjegyzéket, majd hozzon létre egy új csoportot 2 taggal! A csoport neve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VIZSGA66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legye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ilyen BNO kódok tartoznak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öldöksérvhez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apcsolódó betegségekhez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ikor jelent meg 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2008PC0073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ELEX számú Európai Uniós törvény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eresse meg, és írja ide annak a közvetlen járatnak a számát, amelyet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ALÉV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légitársaság indít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oszkv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és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pes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özött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olnap 06:30 utá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!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66.html oldalt!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Vegye fel az oldalt a kedvenc oldalak közé, az újonnan létrehozott az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CDL66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csoportba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„LEARNONLINE”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éven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ide, milyen speciális lehetőséget kínálnak a keresőszerverek a keresési feltételek finomítására! Soroljon fel legalább hárma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22:00Z</dcterms:created>
  <dc:creator>NJSZT</dc:creator>
  <dc:description/>
  <cp:keywords/>
  <dc:language>en-US</dc:language>
  <cp:lastModifiedBy/>
  <dcterms:modified xsi:type="dcterms:W3CDTF">2008-11-12T12:49:00Z</dcterms:modified>
  <cp:revision>6</cp:revision>
  <dc:subject>ECDL</dc:subject>
  <dc:title>Internet és kommunikáció, 66.feladat</dc:title>
</cp:coreProperties>
</file>