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ire ügyeljen annak érdekében, hogy lehetőség szerint elkerülje a zaklató, megfélemlítő levelek érkezését a postaládájába?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Törölje ki a levél eredeti szövegének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lső sor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AVI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lévő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DLIB.WMV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másolatát kapja meg az a címzett, aki az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lső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 címjegyzék név szerint rendezett listájába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IB6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, majd másoljon be egy tetszőleges level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Állítsa olvasatlanra az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beérkezett levelet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n szürkeárnyalatos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N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mátumú képe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ack Nicholsonr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! Mentse el a képe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nyi parkolási díjat kell fizetni óránkén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ged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egdrágább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arkolási övezetbe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ertőrákos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alálható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őfejtőne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i a GPS koordinátája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65.html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egye fel az oldalt a Kedvencek közé az újonnan létrehozott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6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csoportba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RE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hogyan lehet a böngészőben megjelenített weblap frissítését kezdeményezni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0:00Z</dcterms:created>
  <dc:creator>NJSZT</dc:creator>
  <dc:description/>
  <cp:keywords/>
  <dc:language>en-US</dc:language>
  <cp:lastModifiedBy/>
  <dcterms:modified xsi:type="dcterms:W3CDTF">2008-11-12T12:49:00Z</dcterms:modified>
  <cp:revision>5</cp:revision>
  <dc:subject>ECDL</dc:subject>
  <dc:title>Internet és kommunikáció, 65.feladat</dc:title>
</cp:coreProperties>
</file>