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6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válaszban adja meg, hogyan törölhető ki egy beérkezett vagy elküldött levél visszahozhatatlanul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Törölje ki a levél eredeti szövegéből a fejléc rész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CSKA-CLOSEUP.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épet, amelyet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AL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könyvtárában talál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tse a levéllel érkezett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LISTA.HTM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állományt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 az eredeti nevé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z előzőekben elküldött levele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a levelezőprogramja mappaszerkezetének gyökerébe egy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K6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ásolja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K6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 az összes levelet a beérkezett levelek tárolására szolgáló mappából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n szürkeárnyalatos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JP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ormátumú képet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Richard Gere-rő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! Mentse el a képet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nyibe kerül egy 3 tagú családnak (2 teljes árú felnőtt és egy diákigazolvánnyal  utazó gyerek) a legolcsóbb menetdíj, ha vonattal utaznak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ékéscsabár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iófokr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 fajta ügyhöz kérhetünk interneten keresztül időpontot az okmányirodákban az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Útlevél ügyek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ügycsoporton belül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Oldja meg, hogy az oldal a későbbiekben menüből legyen lehívható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Egy oldal megnyitásakor üzenetet kapott a böngészőprogramjától, amelyben az áll, hogy engedélyeznie kell a cookie-használatot az oldal megnyitásához.  Mit jelent a cookie? Írja ide a rövid válaszá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7:00Z</dcterms:created>
  <dc:creator>NJSZT</dc:creator>
  <dc:description/>
  <cp:keywords/>
  <dc:language>en-US</dc:language>
  <cp:lastModifiedBy/>
  <dcterms:modified xsi:type="dcterms:W3CDTF">2008-11-12T12:48:00Z</dcterms:modified>
  <cp:revision>6</cp:revision>
  <dc:subject>ECDL</dc:subject>
  <dc:title>Internet és kommunikáció, 64.feladat</dc:title>
</cp:coreProperties>
</file>