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63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étszerezz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eg a levél szövegének tartalmát másolás útján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 másolatát kapja meg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iss Péter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is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be a levél első sorába annak a menüpontnak a nevét, ahol kikapcsolható a levelezőprogram valamelyik eszköztára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Illessze be a levél második sorától kezdődően azt a szövegrészt, amelyet egy régebbi levélben talál! A levél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prioritása sürgős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és tartalmazza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hardver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zó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válaszlevél prioritása legyen sürgős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Keresse meg a program súgójában, milyen</w:t>
      </w:r>
      <w:r>
        <w:rPr>
          <w:i/>
          <w:sz w:val="20"/>
        </w:rPr>
        <w:t xml:space="preserve">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hardverkövetelményeke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maszt a levelezőprogramja a számítógépével szemben A megtalált lapot másolja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ÖVETELMÉNY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fájlba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a levelezőprogramja mappaszerkezetének gyökerébe egy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ÉG63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, majd másolja ide a vizsgáztatótól kapott 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n szürkeárnyalatos,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N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ormátumú képet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Uma Thurmanr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!. Mentse el a képet a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bookmarkStart w:id="0" w:name="Szöveg5"/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ógrá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 xml:space="preserve"> megyében hány okmányirodában lehetséges ügyfélfogadási időpontot foglalni interneten keresztül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szor kell átszállnia az utazás során, ha vonattal szeretne eljutni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bonyb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arcsr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és ha a hét utolsó munkanapján az utolsó gyorsvonattal megy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a listát egy TXT formátumú fájlba a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,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LISTA63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, hogy milyen biztonsági kockázata lehet annak, ha egy weboldalról letöltést kezdeményez! Soroljon fel legalább hárma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6:00Z</dcterms:created>
  <dc:creator>NJSZT</dc:creator>
  <dc:description/>
  <cp:keywords/>
  <dc:language>en-US</dc:language>
  <cp:lastModifiedBy/>
  <dcterms:modified xsi:type="dcterms:W3CDTF">2008-11-12T12:47:00Z</dcterms:modified>
  <cp:revision>5</cp:revision>
  <dc:subject>ECDL</dc:subject>
  <dc:title>Internet és kommunikáció, 63.feladat</dc:title>
</cp:coreProperties>
</file>