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61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Távolítsa el az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lső sor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a levél eredeti szövegéből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Írja be a levél elejére az elektronikus levelezés legfontosabbnak tartott funkcióit (legalább ötöt írjon le)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hez csatolja annak a levélnek a mellékletét, amelynek a tárgy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ZÁLLÁS61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másolatát kapja meg az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evű csoport is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z elküldött levél szövegét mentse TXT formátumban,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64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néven 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a levelezőprogram mappaszerkezetének gyökerében egy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DOK61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ásolja át az elküldött üzenetet az imént létrehozott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DOK61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ba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n egy olyan képet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60-a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vekben gyártott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Citroen D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utóról, amelynek színe piros! Mentse el a képet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egadot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elyre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gy nevezik azt a menetrend szerint első InterCity vonatot, amely a hónap utolsó munkanapján közlekedik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rő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éc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elé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darab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CIB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bankhoz tartozó ATM bankautomata található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Győrb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61.html című oldalt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z oldalról letölthető egy program. Töltse le, illetve mentse a programot a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le, hogy mire használhatjuk a webböngészőket! Nevezzen meg legalább két webböngésző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10:00Z</dcterms:created>
  <dc:creator>NJSZT</dc:creator>
  <dc:description/>
  <cp:keywords/>
  <dc:language>en-US</dc:language>
  <cp:lastModifiedBy/>
  <dcterms:modified xsi:type="dcterms:W3CDTF">2008-11-12T12:03:00Z</dcterms:modified>
  <cp:revision>5</cp:revision>
  <dc:subject>ECDL</dc:subject>
  <dc:title>Internet és kommunikáció, 61.feladat</dc:title>
</cp:coreProperties>
</file>