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an oldható meg, hogy az Ön által jelenleg használt postafiókhoz más ne férhessen hozzá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zt az állományt, amelyet a postaládájában lévő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JELENTÉS6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levélben talá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z elküldött levelet nyomtassa ki 1 példányban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zt a levelet, amely tartalmazza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Ferdinand Porsche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et és mentse el a levélben található melléklet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ÁSO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 a beérkezett üzenetek tárolására szolgáló mappába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Írja ide, hogyan frissíthető a beérkezett üzenetek listája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Keressen egy színes, GIF formátumú képet, amely egy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W bogá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ípusú autót szemből ábrázol! Mentse el a képet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magyar aranyérem születet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932-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orn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portágba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etrend szerint mennyi ideig tart az utazás a hét utolsó napjá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őrtő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aposvári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z utolsó vonattal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 azt az URL címet, amely a zeller fényképére való kattintással aktivizálható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Fogalmazza meg tömören, hogy mit jelent a keresőgép kifejezés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8:00Z</dcterms:created>
  <dc:creator>NJSZT</dc:creator>
  <dc:description/>
  <cp:keywords/>
  <dc:language>en-US</dc:language>
  <cp:lastModifiedBy/>
  <dcterms:modified xsi:type="dcterms:W3CDTF">2008-11-12T12:02:00Z</dcterms:modified>
  <cp:revision>6</cp:revision>
  <dc:subject>ECDL</dc:subject>
  <dc:title>Internet és kommunikáció, 60.feladat</dc:title>
</cp:coreProperties>
</file>