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kisfaludy_gergely@abc.ecdl.eu</w:t>
        <w:br/>
        <w:t>b) kisfaludygergely@abc.eu</w:t>
        <w:br/>
        <w:t>c) kisfaludy.gergely@eu.org</w:t>
        <w:br/>
        <w:t>d) kisfaludy_gergely.edu_net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Érkezhetnek-e kéretlen levelek a postafiókunkba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Természetesen nem.</w:t>
        <w:br/>
        <w:t>b) Ez attól függ, használunk-e digitális aláírást.</w:t>
        <w:br/>
        <w:t>c) Ez attól függ, regisztráltuk-e magunkat.</w:t>
        <w:br/>
        <w:t>d) Igen.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A levél titkos másolatát kapja meg a vizsgáztató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szövege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TXT\SZOVSZ1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szöveges fájl tartalma legye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WINDOWS\MEDIA\DING.WAV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Küldje el a levelet a</w:t>
      </w:r>
      <w:r>
        <w:rPr>
          <w:i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onrad Klei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ek, akinek az e-mail címe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kleink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Törölje ki az összes levelet a beérkezett üzenetek tárolására szolgáló mappából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z első két szav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ad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eel no pai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dalának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kötettel rendelkezik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jai Ady Endre Városi Könyvt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bookmarkStart w:id="0" w:name="Szöveg6"/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omogy megyé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 xml:space="preserve"> hány Okmányirodában lehetséges időpontot foglalni interneten keresztül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-6.html oldalt!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Nyomtassa ki csak a bal oldali keretet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Adja meg egy mondatban a cookie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1:00Z</dcterms:created>
  <dc:creator>NJSZT</dc:creator>
  <dc:description/>
  <cp:keywords/>
  <dc:language>en-US</dc:language>
  <cp:lastModifiedBy/>
  <dcterms:modified xsi:type="dcterms:W3CDTF">2008-11-12T09:58:00Z</dcterms:modified>
  <cp:revision>7</cp:revision>
  <dc:subject>ECDL</dc:subject>
  <dc:title>Internet és kommunikáció, 6.feladat</dc:title>
</cp:coreProperties>
</file>