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59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before="0" w:after="120"/>
        <w:rPr/>
      </w:pPr>
      <w:r>
        <w:rPr>
          <w:sz w:val="20"/>
        </w:rPr>
        <w:t xml:space="preserve">Mentse el a levélhez tartozó csatolt fájlt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ba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A levél tárgyában kizárólag az ön monogramja szerepeljen! [1 pont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A levél prioritása legyen alacsony (nem sürgős)! [1 pont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Írja le, hogy milyen korlátozások lehetnek a levélhez történő fájlcsatolásnál! [1 pont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PACK\WAV.ZI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nevű állomány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levelet másolatban kapja meg egy másik címzett is, aki az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OKTATÓ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nevű csoport tagja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ozzon létre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VISSZA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 egy új levélmappát, amely az elküldött levelek tárolására szolgáló mappából nyílik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z 1900. év budapesti lakcímjegyzékben hány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herceg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szerepel?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hónap utolsó napjá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ikor indul az első gyorsvonat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Abonybó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iskolc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felé, ami nem érinti Budapestet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lyen filmet vetítenek holnap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0:15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-kor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Corvin Budapest Filmpalotába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? Keressen két megadott életrajzi adatot a film operatőréről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zületési hely és idő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!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Indítsa el a webböngészője súgóját, majd keresse meg a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„biztonsági zóna”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kifejezéshez tartozó leírást! Mentse el a leírást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BIZTONSÁG.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 a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helyre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on le legalább három példát arra, milyen technikai lehetőséget kínál az internet az on-line (virtuális) közösségek építésére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05:00Z</dcterms:created>
  <dc:creator>NJSZT</dc:creator>
  <dc:description/>
  <cp:keywords/>
  <dc:language>en-US</dc:language>
  <cp:lastModifiedBy/>
  <dcterms:modified xsi:type="dcterms:W3CDTF">2008-11-12T12:01:00Z</dcterms:modified>
  <cp:revision>5</cp:revision>
  <dc:subject>ECDL</dc:subject>
  <dc:title>Internet és kommunikáció, 59.feladat</dc:title>
</cp:coreProperties>
</file>