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tabs>
          <w:tab w:val="clear" w:pos="708"/>
          <w:tab w:val="left" w:pos="364" w:leader="none"/>
        </w:tabs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8. FELADAT</w:t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egy ma érkeze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levelet talál, melynek a tárgya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58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Mentse el a levélhez tartozó csatolt fájlt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mappába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Olvassa el a levelet, majd készítsen elő egy válaszlevelet a következők szerint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A levél tárgyában ne szerepeljen az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„58”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-as szám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>A levélben fogalmazza meg, hogy milyen veszélyt jelenthet, ha személyes adatait e-mailben adja meg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Csatolja a levélhez a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KACORLAK.BMP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nevű képet, amelyet a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PHOTOS\BMP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evű mappájában talál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>Küldje el a levelet! [9 pont]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sz w:val="20"/>
        </w:rPr>
        <w:t xml:space="preserve">Hozzon létre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TERV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éven egy új levélmappát, amely az elküldött levelek tárolására szolgáló mappából nyílik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Jelölje meg a beérkezett üzenetek közül azokat, amelyek mellékletet tartalmaznak! [1 pont]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0"/>
        </w:rPr>
      </w:pPr>
      <w:r>
        <w:rPr>
          <w:sz w:val="20"/>
        </w:rPr>
        <w:t>Mire figyeljen az, aki meg akar felelni az internetes etikettnek? Jelölje az igaz állítást (állításokat)! [1 pont]</w:t>
      </w:r>
    </w:p>
    <w:p>
      <w:pPr>
        <w:pStyle w:val="Normal"/>
        <w:spacing w:before="0" w:after="120"/>
        <w:ind w:left="709" w:hanging="0"/>
        <w:rPr>
          <w:sz w:val="20"/>
        </w:rPr>
      </w:pPr>
      <w:r>
        <w:rPr>
          <w:sz w:val="20"/>
        </w:rPr>
        <w:t>a) A tárgy utaljon a levél tartalmára.</w:t>
        <w:br/>
        <w:t>b) A levél legyen mentes a helyesírási hibáktól.</w:t>
        <w:br/>
        <w:t>c) A csatolt állomány mérete ne legyen túl nagy.</w:t>
        <w:br/>
        <w:t>d) A levélben mindenképpen használni kell valamilyen rövidítést.</w:t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Keressen az interneten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erkölcsi bizonyítvány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megszerzéséhez szükséges űrlapot! Mentse el a dokumentumot a 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helyre! [4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Hány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Kft-nek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van vezetékes telefonszáma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Algyő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A hónap első munkanapján mikor indul 12:00 után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Szegedről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Pécs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felé az első nem IC vonat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>A kedvenc oldalak listájában keresse meg az utolsó bejegyzést és írja ide azt az URL címet, amely a névhez tartozik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Soroljon fel legalább három olyan lehetőséget, amely szülői ellenőrzést tesz lehetővé a számítógép használatához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03:00Z</dcterms:created>
  <dc:creator>NJSZT</dc:creator>
  <dc:description/>
  <cp:keywords/>
  <dc:language>en-US</dc:language>
  <cp:lastModifiedBy/>
  <dcterms:modified xsi:type="dcterms:W3CDTF">2008-11-12T12:00:00Z</dcterms:modified>
  <cp:revision>6</cp:revision>
  <dc:subject>ECDL</dc:subject>
  <dc:title>Internet és kommunikáció, 58.feladat</dc:title>
</cp:coreProperties>
</file>