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Illessze be a levél elejére másolás útján annak szöveges fájlnak az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lső mondatá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amelyet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talál! A fájl neve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LMA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címzettje legyen még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a@ecdlteszt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ím is, de ne másolati címzettkén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É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új levélmappát, amely az elküldött levelek tárolására szolgáló mappából nyílik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az elküldött levelek között azokat, amelyeket még az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idén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üldött el, és szerepelt bennük a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nyakszirtcsont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zó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elyezze át a megtalált leveleket a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É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hogyan helyezne át a címjegyzékben egy címzettet az egyik csoportból a másikba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Ki az előfizetője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428-51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-ös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efonszámnak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i kapta az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rodalm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obel-díjat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homas Man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lálának évébe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 a járatszáma az első helyjegyes vonatnak, amelyik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rő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skolc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rányában közlekedik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olnap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ásolja be a böngészője nyitólapjának URL címét egy szöveges állományba! Az állomány neve legyen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57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! Mentse el a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 röviden, hogy mi a tűzfal szerepe a számítógépbe való illetéktelen behatoláskor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9:00Z</dcterms:created>
  <dc:creator>NJSZT</dc:creator>
  <dc:description/>
  <cp:keywords/>
  <dc:language>en-US</dc:language>
  <cp:lastModifiedBy/>
  <dcterms:modified xsi:type="dcterms:W3CDTF">2008-11-12T11:58:00Z</dcterms:modified>
  <cp:revision>6</cp:revision>
  <dc:subject>ECDL</dc:subject>
  <dc:title>Internet és kommunikáció, 57.feladat</dc:title>
</cp:coreProperties>
</file>