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5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üldjön választ a vizsgáztatójának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tárgya az ön monogramja legyen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elejére illessze be azt a néhány sort, amelyet az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RUS1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nevű állományban talál! A fájlt megtalálja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HOTOS\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.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prioritása legyen sürgős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FONTOS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egy új levélmappát, amely a beérkezett üzenetek tárolására szolgáló mappából nyílik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 meg a beérkezett üzenetek közül azt az üzenetet, amelynek a másolati címzettje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Radnai Péter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volt, és szerepel benne a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Budapest56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zó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elyezze át a megtalált levelet a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FONTOS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ba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n GIF formátumú, színes képet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is hableány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ű rajzfilmből az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rie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esefiguráról! Mentse el a képet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egado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Nevezze meg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villanykörte, lightbulb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rmékcsoporton belül azt az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Olaszország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apható terméket, amely elnyerte az európai öko címkét! Ha több ilyet is talál, abc rendben az elsőt nevezze meg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kor indul az első hajójárat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alatonkenesérő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ihany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elé főidénybe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Állítsa be úgy a böngészőprogramját, hogy a www.ecdl.hu/m7.html című oldal legyen a kezdőoldala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z alábbiak közül melyik ikon utal biztonságos webhelyre? Jelölje a helyes választ (válaszokat)! [1 pont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a) </w:t>
            </w:r>
            <w:r>
              <w:rPr>
                <w:sz w:val="20"/>
              </w:rPr>
              <w:drawing>
                <wp:inline distT="0" distB="0" distL="0" distR="0">
                  <wp:extent cx="284480" cy="348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82" r="-10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b) </w:t>
            </w:r>
            <w:r>
              <w:rPr>
                <w:sz w:val="20"/>
              </w:rPr>
              <w:drawing>
                <wp:inline distT="0" distB="0" distL="0" distR="0">
                  <wp:extent cx="395605" cy="4171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) </w:t>
            </w:r>
            <w:r>
              <w:rPr>
                <w:sz w:val="20"/>
              </w:rPr>
              <w:drawing>
                <wp:inline distT="0" distB="0" distL="0" distR="0">
                  <wp:extent cx="363855" cy="349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d) </w:t>
            </w:r>
            <w:r>
              <w:rPr>
                <w:sz w:val="20"/>
              </w:rPr>
              <w:drawing>
                <wp:inline distT="0" distB="0" distL="0" distR="0">
                  <wp:extent cx="581025" cy="4146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5:00Z</dcterms:created>
  <dc:creator>NJSZT</dc:creator>
  <dc:description/>
  <cp:keywords/>
  <dc:language>en-US</dc:language>
  <cp:lastModifiedBy/>
  <dcterms:modified xsi:type="dcterms:W3CDTF">2008-11-12T11:57:00Z</dcterms:modified>
  <cp:revision>6</cp:revision>
  <dc:subject>ECDL</dc:subject>
  <dc:title>Internet és kommunikáció, 56.feladat</dc:title>
</cp:coreProperties>
</file>