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Mentse el a levélhez tartozó csatolt fájlt a</w:t>
      </w:r>
      <w:r>
        <w:rPr>
          <w:i/>
          <w:sz w:val="20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A levélben nevezzen meg három olyan tudnivalót, amely az internetes etikett részét képezi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hez csatolja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 lévő összes szövegfájl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A levelet másolatként kapja meg az a címzett, aki az eredeti levél másolati címzettjeként szerepe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K5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új levélmappát a beérkezett üzenetek tárolására szolgáló mappából nyílóa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ásolja át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K5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 azt az üzenetet, amelyben szerepel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vizsga55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ó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n GIF formátumú, színes képet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émó nyomá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rajzfilm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émó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sefigurájáról! Mentse el a képet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evezze meg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apír zsebkendő (tissue paper)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rmékcsoporton belül azt Magyarországon kapható terméket, amely elnyerte az európai öko címkét! Ha több ilyet is talál, abc rendben az elsőt nevezze meg.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dja meg az első olyan közvetlen járatnak a számát, amelyet jövő héten pénteken 14:00 után indít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égitársasá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ágráb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ondonb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webarchívumként az oldalt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Fogalmazza meg tömören, hogy mi a szerepe a rendszeresen frissített vírusirtó programnak a biztonsági kockázatok csökkentésébe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1:00Z</dcterms:created>
  <dc:creator>NJSZT</dc:creator>
  <dc:description/>
  <cp:keywords/>
  <dc:language>en-US</dc:language>
  <cp:lastModifiedBy/>
  <dcterms:modified xsi:type="dcterms:W3CDTF">2008-11-12T11:55:00Z</dcterms:modified>
  <cp:revision>7</cp:revision>
  <dc:subject>ECDL</dc:subject>
  <dc:title>Internet és kommunikáció, 55.feladat</dc:title>
</cp:coreProperties>
</file>