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2"/>
        <w:spacing w:lineRule="auto" w:line="240" w:before="0" w:after="0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2. FELAD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spacing w:before="0" w:after="120"/>
        <w:rPr/>
      </w:pPr>
      <w:r>
        <w:rPr>
          <w:sz w:val="20"/>
        </w:rPr>
        <w:t xml:space="preserve">A beérkezett levelek között egy még olvasatlan levelet talál, amelynek a tárgya: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M7-52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sz w:val="20"/>
        </w:rPr>
        <w:t xml:space="preserve">.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Olvassa el a levelet, majd küldjön választ a vizsgáztatójának a következők szerint: 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Írjon legalább három internetes etikett („netikett”) ajánlást az elektronikus levelezéssel kapcsolatosan! [1 pont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>Indítsa el a helyesírás-ellenőrzőt, és végezze el a szükséges javításokat! [1 pont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A választ kapja meg másolati címzettként </w:t>
      </w: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Szőllősy Kázmér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, akinek az e-mail címe </w:t>
      </w:r>
      <w:r>
        <w:fldChar w:fldCharType="begin">
          <w:ffData>
            <w:name w:val="Szöveg12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szk@ecdlvizsga.hu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>! [1 pont]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Küldje el a levelet! [9 pont]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Nyomtassa ki az eredeti levél szövegét! [1 pont]</w:t>
      </w:r>
    </w:p>
    <w:p>
      <w:pPr>
        <w:pStyle w:val="Normal"/>
        <w:tabs>
          <w:tab w:val="clear" w:pos="708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Hozzon létre a beérkezett levelek tárolására szolgáló mappába egy </w:t>
      </w:r>
      <w:r>
        <w:fldChar w:fldCharType="begin">
          <w:ffData>
            <w:name w:val="Szöveg13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EN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levélmappát, majd másolja az eredeti levelet a mappába! [1 pont]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Rendezze a beérkezett levelek listáját feladó szerint csökkenő rendbe! [1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Keresse meg a program súgójának tárgymutatójában a </w:t>
      </w:r>
      <w:r>
        <w:fldChar w:fldCharType="begin">
          <w:ffData>
            <w:name w:val="Szöveg14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„word wrap”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kifejezést! Mentse el a leírást </w:t>
      </w:r>
      <w:r>
        <w:fldChar w:fldCharType="begin">
          <w:ffData>
            <w:name w:val="Szöveg1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WRAP.TX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néven a </w:t>
      </w:r>
      <w:r>
        <w:fldChar w:fldCharType="begin">
          <w:ffData>
            <w:name w:val="Szöveg16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egadot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>helyre! [1 pont]</w:t>
      </w:r>
    </w:p>
    <w:p>
      <w:pPr>
        <w:pStyle w:val="Normal"/>
        <w:tabs>
          <w:tab w:val="clear" w:pos="708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Hány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Ferencz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vezetéknevű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70-es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előtagú nem titkos mobil előfizetőt tartanak nyilván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Egerben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? [4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Mekkora volt a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kén-dioxid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órás átlagértéke Budapesten, a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Erzsébet téren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tegnap 13:00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órakor? [5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Mi a pontos megnevezése a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20301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hulladékkódú hulladéknak? [5 pont] 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Nyissa meg a http://www.ecdl.hu/m7.html című oldalt!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Keresse meg a lapon a </w:t>
      </w:r>
      <w:r>
        <w:fldChar w:fldCharType="begin">
          <w:ffData>
            <w:name w:val="Szöveg17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„ra2.ram”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fájlnevet, amihez egy hiperlink-beállítás tartozik! Töltse le a fájlt a </w:t>
      </w:r>
      <w:r>
        <w:fldChar w:fldCharType="begin">
          <w:ffData>
            <w:name w:val="Szöveg18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egadot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helyre! [1 pont]</w:t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Írja le, hogy mit jelent a weboldalra vonatkozó digitális tanúsítvány! [1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9" w:top="1417" w:footer="709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 xml:space="preserve">az európai számítógép-használói jogosítvány vizsgafeladatai – 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  <w:t>7. modul: internet és kommunik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4:42:00Z</dcterms:created>
  <dc:creator>NJSZT</dc:creator>
  <dc:description/>
  <cp:keywords/>
  <dc:language>en-US</dc:language>
  <cp:lastModifiedBy/>
  <dcterms:modified xsi:type="dcterms:W3CDTF">2008-11-12T11:52:00Z</dcterms:modified>
  <cp:revision>6</cp:revision>
  <dc:subject>ECDL</dc:subject>
  <dc:title>Internet és kommunikáció, 52.feladat</dc:title>
</cp:coreProperties>
</file>